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20205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6057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CC0000"/>
                                <w:sz w:val="32"/>
                              </w:rPr>
                            </w:pPr>
                            <w:r>
                              <w:rPr>
                                <w:color w:val="CC0000"/>
                                <w:sz w:val="32"/>
                              </w:rPr>
                              <w:t>The Colorado SBDC Network in partnership with the Colorado Springs Chamber of Commerce presents: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eastAsia="Arial Narrow"/>
                                <w:color w:val="CC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  <w:sz w:val="36"/>
                              </w:rPr>
                              <w:t>The 3rd Annual Small Business Conference for Veterans</w:t>
                            </w:r>
                            <w:r>
                              <w:rPr>
                                <w:color w:val="CC0000"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Join SBA, Business Counselors, Elected Officia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 Veterans from across Colorado!</w:t>
                            </w:r>
                          </w:p>
                        </w:txbxContent>
                      </wps:txbx>
                      <wps:bodyPr anchor="t" lIns="102235" tIns="51435" rIns="1022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11805555555556in,0.05625in,0.111805555555556in,0.05625in">
                  <w:txbxContent>
                    <w:p>
                      <w:pPr>
                        <w:pStyle w:val="Heading6"/>
                        <w:jc w:val="center"/>
                        <w:rPr>
                          <w:color w:val="CC0000"/>
                          <w:sz w:val="32"/>
                        </w:rPr>
                      </w:pPr>
                      <w:r>
                        <w:rPr>
                          <w:color w:val="CC0000"/>
                          <w:sz w:val="32"/>
                        </w:rPr>
                        <w:t>The Colorado SBDC Network in partnership with the Colorado Springs Chamber of Commerce presents: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eastAsia="Arial Narrow"/>
                          <w:color w:val="CC0000"/>
                          <w:sz w:val="36"/>
                        </w:rPr>
                        <w:t xml:space="preserve"> </w:t>
                      </w:r>
                      <w:r>
                        <w:rPr>
                          <w:color w:val="CC0000"/>
                          <w:sz w:val="36"/>
                        </w:rPr>
                        <w:t>The 3rd Annual Small Business Conference for Veterans</w:t>
                      </w:r>
                      <w:r>
                        <w:rPr>
                          <w:color w:val="CC0000"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Join SBA, Business Counselors, Elected Officia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d Veterans from across Colora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5410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715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26pt;height:45pt;mso-wrap-distance-left:9.05pt;mso-wrap-distance-right:9.05pt;mso-wrap-distance-top:0pt;mso-wrap-distance-bottom:0pt;margin-top:6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8"/>
                        </w:rPr>
                      </w:pPr>
                      <w:r>
                        <w:rPr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307465" cy="610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09245</wp:posOffset>
                </wp:positionV>
                <wp:extent cx="5486400" cy="697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e Colorado Small Business Development Center (SBDC) Network will be featuring programming for Veterans at a one-day workshop December 14, 2007 in Colorado Springs, Color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ate:</w:t>
                              <w:tab/>
                              <w:tab/>
                              <w:tab/>
                              <w:t>Friday, December 14,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Time:</w:t>
                              <w:tab/>
                              <w:tab/>
                              <w:tab/>
                              <w:t>7:00am – 5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Location</w:t>
                              <w:tab/>
                              <w:tab/>
                              <w:t>Antlers Hilton, Colorado Spr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4 S. Cascade Avenue, Colorado Springs, CO 809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7:30am-8:1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>Breakf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8:30am –9:1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</w:t>
                              <w:tab/>
                              <w:tab/>
                              <w:t>Welcom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olor Guar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peaker: To Be Determi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9:30-10:3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 xml:space="preserve">Worksho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  <w:t>Track 1:  Back to Ba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  <w:t>Track 2:  Building a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  <w:t>Track 3:  Working with the Gove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0:45-11:4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>Track 1:  Back to Ba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  <w:t>Track 2:  Building a Foundation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>Track 3:  Working with the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2:00pm –1:1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 xml:space="preserve">Luncheon: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Keynote address: To Be Determi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:30-2:4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>Track 1:  Back to Ba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  <w:t>Track 2:  Building a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  <w:t>Track 3:  Working with the Gove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3:00-3:4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>Summary Session and Next Steps (Pane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4:00-5:00p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>Networking reception (Cash B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iCs/>
                                  <w:sz w:val="36"/>
                                </w:rPr>
                                <w:t>Register for Veterans Conference He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Those eligible to participate in these courses are:  Veterans, spouses of Veterans, Retired and Active/InActive Duty military, Reservist, employees of Veteran-owned businesses, and all dependents.  The general public is also invited to atten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or more information and questions about these services and scholarships available, contact the Colorado Small Business Development at 303-892-384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Registration: </w:t>
                              <w:tab/>
                              <w:t>$30.00 Veterans (includes Breakfast and Lun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>$40.00 Non-Veterans (please see above Veteran stat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50.00 Exhibitors (includes one attend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>6’ foot table (Does not include electricity if need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 Narrow" w:hAnsi="Arial Narrow" w:cs="Arial Narrow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66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66FF"/>
                                <w:sz w:val="22"/>
                              </w:rPr>
                              <w:t>REGISTER at:</w:t>
                            </w: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</w:rPr>
                                <w:t>www.coloradosbd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02235" tIns="51435" rIns="1022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9pt;mso-wrap-distance-left:9.05pt;mso-wrap-distance-right:9.05pt;mso-wrap-distance-top:0pt;mso-wrap-distance-bottom:0pt;margin-top:24.35pt;mso-position-vertical-relative:text;margin-left:63pt;mso-position-horizontal-relative:text">
                <v:fill opacity="0f"/>
                <v:textbox inset="0.111805555555556in,0.05625in,0.111805555555556in,0.05625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he Colorado Small Business Development Center (SBDC) Network will be featuring programming for Veterans at a one-day workshop December 14, 2007 in Colorado Springs, Colorad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ate:</w:t>
                        <w:tab/>
                        <w:tab/>
                        <w:tab/>
                        <w:t>Friday, December 14, 20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Time:</w:t>
                        <w:tab/>
                        <w:tab/>
                        <w:tab/>
                        <w:t>7:00am – 5:00p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Location</w:t>
                        <w:tab/>
                        <w:tab/>
                        <w:t>Antlers Hilton, Colorado Spr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4 S. Cascade Avenue, Colorado Springs, CO 8090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7:30am-8:15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>Breakf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8:30am –9:15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</w:t>
                        <w:tab/>
                        <w:tab/>
                        <w:t>Welcom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Color Guard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peaker: To Be Determi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9:30-10:30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 xml:space="preserve">Workshop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  <w:t>Track 1:  Back to Basic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  <w:t>Track 2:  Building a Found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  <w:t>Track 3:  Working with the Gove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10:45-11:45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>Track 1:  Back to Basic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  <w:t>Track 2:  Building a Foundation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>Track 3:  Working with the Governm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12:00pm –1:15</w:t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 xml:space="preserve">Luncheon: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Keynote address: To Be Determi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1:30-2:45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>Track 1:  Back to Basic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  <w:t>Track 2:  Building a Found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  <w:t>Track 3:  Working with the Gove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3:00-3:45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>Summary Session and Next Steps (Pane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4:00-5:00pm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>Networking reception (Cash Bar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iCs/>
                            <w:sz w:val="36"/>
                          </w:rPr>
                          <w:t>Register for Veterans Conference Her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Those eligible to participate in these courses are:  Veterans, spouses of Veterans, Retired and Active/InActive Duty military, Reservist, employees of Veteran-owned businesses, and all dependents.  The general public is also invited to attend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For more information and questions about these services and scholarships available, contact the Colorado Small Business Development at 303-892-3840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Registration: </w:t>
                        <w:tab/>
                        <w:t>$30.00 Veterans (includes Breakfast and Lunch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>$40.00 Non-Veterans (please see above Veteran statu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$50.00 Exhibitors (includes one attendee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>6’ foot table (Does not include electricity if needed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 Narrow" w:hAnsi="Arial Narrow" w:cs="Arial Narrow"/>
                          <w:i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66FF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66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66FF"/>
                          <w:sz w:val="22"/>
                        </w:rPr>
                        <w:t>REGISTER at:</w:t>
                      </w: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</w:rPr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</w:rPr>
                          <w:t>www.coloradosbdc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537845</wp:posOffset>
                </wp:positionV>
                <wp:extent cx="1485900" cy="7599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59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602" w:hanging="602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CC0000"/>
                                <w:sz w:val="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CC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1"/>
                              <w:ind w:left="602" w:hanging="602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  <w:t>SBDC Subcent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2" w:hanging="602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7379A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7379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 w:val="false"/>
                                  <w:iCs w:val="false"/>
                                  <w:szCs w:val="22"/>
                                </w:rPr>
                                <w:t>Alamosa</w:t>
                              </w:r>
                            </w:hyperlink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Cs w:val="22"/>
                              </w:rPr>
                              <w:t xml:space="preserve"> SBDC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9-587-5100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Cs w:val="22"/>
                              </w:rPr>
                              <w:t>Boulder SBD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303-442-14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2" w:hanging="602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Cs w:val="22"/>
                              </w:rPr>
                              <w:t>Colorado Springs SB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  <w:t>719-262-38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Cs w:val="22"/>
                              </w:rPr>
                              <w:t>Denver SB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  <w:t>303-620-8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Cs w:val="22"/>
                              </w:rPr>
                              <w:t>Durango SB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  <w:t>970-247-7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Ft. Collins SB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</w:rPr>
                              <w:t>970-498-92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t. Morgan SB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  <w:t>970-542-32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and Junction SB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  <w:t>970-243-52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eeley SB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  <w:t>970-352-36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Junta SB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  <w:t>719-384-69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eblo SB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  <w:t>719-549-32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th Metro SB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303-548-5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Western Slope SB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970-943-3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stminster SB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303-460-103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Courier New"/>
                                <w:i/>
                                <w:i/>
                                <w:iCs/>
                                <w:sz w:val="18"/>
                                <w:szCs w:val="8"/>
                              </w:rPr>
                            </w:pPr>
                            <w:r>
                              <w:rPr>
                                <w:rFonts w:eastAsia="Courier New"/>
                                <w:i/>
                                <w:iCs/>
                                <w:sz w:val="18"/>
                                <w:szCs w:val="8"/>
                              </w:rPr>
                              <w:tab/>
                            </w:r>
                          </w:p>
                        </w:txbxContent>
                      </wps:txbx>
                      <wps:bodyPr anchor="t" lIns="102235" tIns="51435" rIns="1022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98.35pt;mso-wrap-distance-left:9.05pt;mso-wrap-distance-right:9.05pt;mso-wrap-distance-top:0pt;mso-wrap-distance-bottom:0pt;margin-top:42.35pt;mso-position-vertical-relative:text;margin-left:-72pt;mso-position-horizontal-relative:text">
                <v:fill opacity="0f"/>
                <v:textbox inset="0.111805555555556in,0.05625in,0.111805555555556in,0.05625in">
                  <w:txbxContent>
                    <w:p>
                      <w:pPr>
                        <w:pStyle w:val="Normal"/>
                        <w:autoSpaceDE w:val="false"/>
                        <w:ind w:left="602" w:hanging="602"/>
                        <w:rPr>
                          <w:rFonts w:ascii="Arial Narrow" w:hAnsi="Arial Narrow"/>
                          <w:b/>
                          <w:b/>
                          <w:bCs/>
                          <w:color w:val="CC0000"/>
                          <w:sz w:val="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CC0000"/>
                        </w:rPr>
                        <w:t xml:space="preserve">      </w:t>
                      </w:r>
                    </w:p>
                    <w:p>
                      <w:pPr>
                        <w:pStyle w:val="Heading1"/>
                        <w:ind w:left="602" w:hanging="602"/>
                        <w:rPr>
                          <w:rFonts w:cs="Arial Narrow"/>
                        </w:rPr>
                      </w:pPr>
                      <w:r>
                        <w:rPr>
                          <w:rFonts w:cs="Arial Narrow"/>
                        </w:rPr>
                        <w:t>SBDC Subcenters</w:t>
                      </w:r>
                    </w:p>
                    <w:p>
                      <w:pPr>
                        <w:pStyle w:val="Normal"/>
                        <w:autoSpaceDE w:val="false"/>
                        <w:ind w:left="602" w:hanging="602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7379A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7379A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szCs w:val="22"/>
                        </w:rPr>
                      </w:pPr>
                      <w:hyperlink r:id="rId9" w:tgtFrame="_blank">
                        <w:r>
                          <w:rPr>
                            <w:rStyle w:val="InternetLink"/>
                            <w:b/>
                            <w:bCs/>
                            <w:i w:val="false"/>
                            <w:iCs w:val="false"/>
                            <w:szCs w:val="22"/>
                          </w:rPr>
                          <w:t>Alamosa</w:t>
                        </w:r>
                      </w:hyperlink>
                      <w:r>
                        <w:rPr>
                          <w:b/>
                          <w:bCs/>
                          <w:i w:val="false"/>
                          <w:iCs w:val="false"/>
                          <w:szCs w:val="22"/>
                        </w:rPr>
                        <w:t xml:space="preserve"> SBDC</w:t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19-587-5100</w:t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Cs w:val="2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Cs w:val="22"/>
                        </w:rPr>
                        <w:t>Boulder SBD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303-442-1475</w:t>
                      </w:r>
                    </w:p>
                    <w:p>
                      <w:pPr>
                        <w:pStyle w:val="Normal"/>
                        <w:autoSpaceDE w:val="false"/>
                        <w:ind w:left="602" w:hanging="602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Heading3"/>
                        <w:rPr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Cs w:val="22"/>
                        </w:rPr>
                        <w:t>Colorado Springs SBD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  <w:t>719-262-384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Cs w:val="22"/>
                        </w:rPr>
                        <w:t>Denver SBD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  <w:t>303-620-807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Cs w:val="22"/>
                        </w:rPr>
                        <w:t>Durango SBD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  <w:t>970-247-70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Ft. Collins SBD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8"/>
                        </w:rPr>
                        <w:t>970-498-929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t. Morgan SBD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  <w:t>970-542-326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rand Junction SBD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  <w:t>970-243-524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reeley SBD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  <w:t>970-352-366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 Junta SBD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  <w:t>719-384-695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ueblo SBD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  <w:t>719-549-32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th Metro SBD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303-548-53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Western Slope SBD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970-943-315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estminster SBD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303-460-1032</w:t>
                      </w:r>
                    </w:p>
                    <w:p>
                      <w:pPr>
                        <w:pStyle w:val="TextBody"/>
                        <w:rPr>
                          <w:rFonts w:eastAsia="Courier New"/>
                          <w:i/>
                          <w:i/>
                          <w:iCs/>
                          <w:sz w:val="18"/>
                          <w:szCs w:val="8"/>
                        </w:rPr>
                      </w:pPr>
                      <w:r>
                        <w:rPr>
                          <w:rFonts w:eastAsia="Courier New"/>
                          <w:i/>
                          <w:iCs/>
                          <w:sz w:val="18"/>
                          <w:szCs w:val="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36740</wp:posOffset>
                </wp:positionV>
                <wp:extent cx="66294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3300"/>
                                <w:sz w:val="20"/>
                                <w:szCs w:val="22"/>
                              </w:rPr>
                              <w:t xml:space="preserve">Contact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Kelly Manning, Colorado Small Business Development Center State Director,</w:t>
                            </w:r>
                            <w:r>
                              <w:rPr>
                                <w:rFonts w:cs="Arial Narrow" w:ascii="Arial Narrow" w:hAnsi="Arial Narrow"/>
                                <w:color w:val="3333C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1625 Broadway, Suite 2700 Denver, CO  80202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Phone: 303-892-3840  </w:t>
                            </w:r>
                            <w:r>
                              <w:rPr>
                                <w:rFonts w:cs="Arial Narrow" w:ascii="Arial Narrow" w:hAnsi="Arial Narrow"/>
                                <w:color w:val="CC33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rFonts w:cs="Arial Narrow" w:ascii="Arial Narrow" w:hAnsi="Arial Narrow"/>
                                <w:color w:val="CC3300"/>
                                <w:sz w:val="2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</w:rPr>
                                <w:t>kelly.manning@state.co.us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3333CC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Web site:</w:t>
                            </w:r>
                            <w:r>
                              <w:rPr>
                                <w:rFonts w:cs="Arial Narrow" w:ascii="Arial Narrow" w:hAnsi="Arial Narrow"/>
                                <w:color w:val="CC3300"/>
                                <w:sz w:val="20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</w:rPr>
                                <w:t>www.coloradosbdc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3333CC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3333CC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C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2235" tIns="51435" rIns="1022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546.2pt;mso-position-vertical-relative:text;margin-left:-9pt;mso-position-horizontal-relative:text">
                <v:fill opacity="0f"/>
                <v:textbox inset="0.111805555555556in,0.05625in,0.111805555555556in,0.056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3300"/>
                          <w:sz w:val="20"/>
                          <w:szCs w:val="22"/>
                        </w:rPr>
                        <w:t xml:space="preserve">Contact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Kelly Manning, Colorado Small Business Development Center State Director,</w:t>
                      </w:r>
                      <w:r>
                        <w:rPr>
                          <w:rFonts w:cs="Arial Narrow" w:ascii="Arial Narrow" w:hAnsi="Arial Narrow"/>
                          <w:color w:val="3333CC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1625 Broadway, Suite 2700 Denver, CO  80202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Phone: 303-892-3840  </w:t>
                      </w:r>
                      <w:r>
                        <w:rPr>
                          <w:rFonts w:cs="Arial Narrow" w:ascii="Arial Narrow" w:hAnsi="Arial Narrow"/>
                          <w:color w:val="CC3300"/>
                          <w:sz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Email:</w:t>
                      </w:r>
                      <w:r>
                        <w:rPr>
                          <w:rFonts w:cs="Arial Narrow" w:ascii="Arial Narrow" w:hAnsi="Arial Narrow"/>
                          <w:color w:val="CC3300"/>
                          <w:sz w:val="20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</w:rPr>
                          <w:t>kelly.manning@state.co.us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3333CC"/>
                          <w:sz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Web site:</w:t>
                      </w:r>
                      <w:r>
                        <w:rPr>
                          <w:rFonts w:cs="Arial Narrow" w:ascii="Arial Narrow" w:hAnsi="Arial Narrow"/>
                          <w:color w:val="CC3300"/>
                          <w:sz w:val="20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</w:rPr>
                          <w:t>www.coloradosbdc.org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3333CC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3333CC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C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02" w:hanging="602"/>
      <w:outlineLvl w:val="0"/>
    </w:pPr>
    <w:rPr>
      <w:rFonts w:ascii="Arial Narrow" w:hAnsi="Arial Narrow"/>
      <w:b/>
      <w:bCs/>
      <w:color w:val="37379A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360"/>
      <w:outlineLvl w:val="1"/>
    </w:pPr>
    <w:rPr>
      <w:rFonts w:ascii="Arial Narrow" w:hAnsi="Arial Narrow" w:cs="Arial Narrow"/>
      <w:b/>
      <w:bCs/>
      <w:color w:val="37379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1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0"/>
      <w:szCs w:val="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Narrow" w:hAnsi="Arial Narrow" w:cs="Arial Narrow"/>
      <w:b/>
      <w:bCs/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CC3300"/>
      <w:sz w:val="56"/>
      <w:szCs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37379A"/>
      <w:sz w:val="18"/>
      <w:szCs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eastAsia="Courier New" w:cs="Arial Narrow"/>
      <w:i/>
      <w:iCs/>
      <w:color w:val="000000"/>
      <w:sz w:val="18"/>
      <w:szCs w:val="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Narrow" w:hAnsi="Arial Narrow" w:cs="Arial Narro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Arial Narrow" w:hAnsi="Arial Narrow" w:cs="Arial Narrow"/>
      <w:sz w:val="22"/>
      <w:szCs w:val="11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  <w:szCs w:val="11"/>
    </w:rPr>
  </w:style>
  <w:style w:type="paragraph" w:styleId="BodyText2">
    <w:name w:val="Body Text 2"/>
    <w:basedOn w:val="Normal"/>
    <w:qFormat/>
    <w:pPr>
      <w:autoSpaceDE w:val="false"/>
    </w:pPr>
    <w:rPr>
      <w:rFonts w:ascii="Arial Narrow" w:hAnsi="Arial Narrow" w:cs="Arial Narrow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BlockText">
    <w:name w:val="Block Text"/>
    <w:basedOn w:val="Normal"/>
    <w:qFormat/>
    <w:pPr>
      <w:ind w:left="1260" w:right="-720" w:hanging="0"/>
    </w:pPr>
    <w:rPr>
      <w:rFonts w:ascii="Arial Narrow" w:hAnsi="Arial Narrow" w:eastAsia="Microsoft Sans Serif" w:cs="Arial Narrow"/>
      <w:sz w:val="22"/>
      <w:szCs w:val="10"/>
    </w:rPr>
  </w:style>
  <w:style w:type="paragraph" w:styleId="BodyTextIndent3">
    <w:name w:val="Body Text Indent 3"/>
    <w:basedOn w:val="Normal"/>
    <w:qFormat/>
    <w:pPr>
      <w:ind w:left="1260" w:hanging="0"/>
    </w:pPr>
    <w:rPr>
      <w:rFonts w:ascii="Arial Narrow" w:hAnsi="Arial Narrow" w:cs="Arial Narrow"/>
      <w:color w:val="000000"/>
      <w:sz w:val="22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teva.com/booking.cfm?bevaid=146267" TargetMode="External"/><Relationship Id="rId5" Type="http://schemas.openxmlformats.org/officeDocument/2006/relationships/hyperlink" Target="http://www.coloradosbdc.org/" TargetMode="External"/><Relationship Id="rId6" Type="http://schemas.openxmlformats.org/officeDocument/2006/relationships/hyperlink" Target="http://www.acteva.com/booking.cfm?bevaid=146267" TargetMode="External"/><Relationship Id="rId7" Type="http://schemas.openxmlformats.org/officeDocument/2006/relationships/hyperlink" Target="http://www.coloradosbdc.org/" TargetMode="External"/><Relationship Id="rId8" Type="http://schemas.openxmlformats.org/officeDocument/2006/relationships/hyperlink" Target="http://www.adams.edu/" TargetMode="External"/><Relationship Id="rId9" Type="http://schemas.openxmlformats.org/officeDocument/2006/relationships/hyperlink" Target="http://www.adams.edu/" TargetMode="External"/><Relationship Id="rId10" Type="http://schemas.openxmlformats.org/officeDocument/2006/relationships/hyperlink" Target="mailto:kelly.manning@state.co.us" TargetMode="External"/><Relationship Id="rId11" Type="http://schemas.openxmlformats.org/officeDocument/2006/relationships/hyperlink" Target="http://www.coloradosbdc.org/" TargetMode="External"/><Relationship Id="rId12" Type="http://schemas.openxmlformats.org/officeDocument/2006/relationships/hyperlink" Target="mailto:kelly.manning@state.co.us" TargetMode="External"/><Relationship Id="rId13" Type="http://schemas.openxmlformats.org/officeDocument/2006/relationships/hyperlink" Target="http://www.coloradosbdc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35:00Z</dcterms:created>
  <dc:creator>Amanda Bergman</dc:creator>
  <dc:description/>
  <cp:keywords/>
  <dc:language>en-US</dc:language>
  <cp:lastModifiedBy>Heath Brewer</cp:lastModifiedBy>
  <cp:lastPrinted>2007-11-06T10:27:00Z</cp:lastPrinted>
  <dcterms:modified xsi:type="dcterms:W3CDTF">2007-11-06T22:35:00Z</dcterms:modified>
  <cp:revision>2</cp:revision>
  <dc:subject/>
  <dc:title> </dc:title>
</cp:coreProperties>
</file>