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xisting Business Question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-253365</wp:posOffset>
                </wp:positionV>
                <wp:extent cx="580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Received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19.95pt;mso-position-vertical-relative:text;margin-left:-54.3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e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3915</wp:posOffset>
                </wp:positionH>
                <wp:positionV relativeFrom="paragraph">
                  <wp:posOffset>-1036320</wp:posOffset>
                </wp:positionV>
                <wp:extent cx="34296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 Office Use Only                    Date Called 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ponse: 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itials: ________________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6.5pt;margin-top:-81.65pt;width:27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 Office Use Only                    Date Called 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ponse: _________________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itials: 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lease complete this questionnaire as best as you are able. You may use additional sheets of paper, if necessary. The last page of this questionnaire contains a list of the SBDC Network addresses in Colorado. Please send this completed questionnaire to the Westminster SBDC, 3645 W. 1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-Box 6, Westminster, CO 80031-2199. After the questionnaire has been reviewed, you will be contacted to discuss your proposed business ventu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: ________________________________________ Phon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</w:t>
        <w:tab/>
        <w:t>Zip Cod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request business management counseling from the Small Business Development Center and the Small Business Administration. I agree to cooperate should I be selected to participate in surveys designed to evaluate SBDC and SBA assistance services. I authorize SBA to furnish relevant information to the assigned management counselor(s) although I expect that information to be held in strict confidence by him/her. Furthermore, I understand that the counselor(s) assigned will treat all information and data received from me in strict confidence, to the extent permitted by applicable law. I further understand that any counselor(s) has agreed not to: (1) recommend goods or services from sources in which he/she has an interest, and (2) accept fees or commissions developing from this counseling relationship. In consideration of SBDC’s and SBA’s furnishing management or technical assistance, I waive all claims against SBA personnel, SCORE, SBDC, and its host organizations, SBI, USEAC, and other SBA Resource Counselors arising from this assista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_______________________________________</w:t>
        <w:tab/>
        <w:t>__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(Signature of Person Requesting Service)</w:t>
        <w:tab/>
        <w:t>(Date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58.9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Briefly describe your business.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 xml:space="preserve">Marketing: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. Describe in detail the products/services you will/ are selling.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2. Why do customers want to buy your products/services? What is your competitive edge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3. Describe the characteristics of your customers (such as age, income, location, attitudes, etc.)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4. How did you determine these customer characteristics? What sources of information did you use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5. How do you reach customers and motivate them to buy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6. List and describe your direct competition. How do you compare with them regarding price, quality, and service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 xml:space="preserve">Management: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. Describe your experience and knowledge that qualifies you to operate this business successfully.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2. Describe your management experience.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3. Why have you chosen this business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4. What are your goals for this business? </w:t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58293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45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ab/>
        <w:t>Current Year</w:t>
        <w:tab/>
        <w:t>Year 2</w:t>
        <w:tab/>
        <w:t>Year 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>Sales $</w:t>
        <w:tab/>
        <w:t>_____________</w:t>
        <w:tab/>
        <w:t>_____________</w:t>
        <w:tab/>
        <w:t>___________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>Profit $</w:t>
        <w:tab/>
        <w:t>_____________</w:t>
        <w:tab/>
        <w:t>_____________</w:t>
        <w:tab/>
        <w:t>___________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>5. What aspects of your personality will help ensure the success of the business?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6. Do you have all the skills needed to operate this business (marketing, financial, legal, taxes, etc.)? If not, in what areas will you need assistance? (The worksheet on page 3 will help you to determine this information.)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</w:rPr>
        <w:t>BUSINESS SKILLS ASSESSMENT</w:t>
      </w:r>
    </w:p>
    <w:tbl>
      <w:tblPr>
        <w:tblW w:w="108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903"/>
        <w:gridCol w:w="1264"/>
        <w:gridCol w:w="1247"/>
        <w:gridCol w:w="1281"/>
        <w:gridCol w:w="3953"/>
      </w:tblGrid>
      <w:tr>
        <w:trPr>
          <w:trHeight w:val="402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sines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Please X below what your status is for each skill</w:t>
            </w:r>
          </w:p>
        </w:tc>
      </w:tr>
      <w:tr>
        <w:trPr>
          <w:trHeight w:val="21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ed Some Hel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ly Need Hel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tuation Critica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82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b/>
              </w:rPr>
              <w:t>The Business Plan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Organizat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Inventor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Cash Flow Manageme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Competition Analys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Marketing P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r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Customer Serv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Sal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Management Organizat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ublic Relatio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mpliance: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Tax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Regulatio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Licens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ther: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Knowledge of the Industr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Business Location Analys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Managing Customer Credit &amp; Collectio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Obtaining Technical Assistan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Legal Issu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 xml:space="preserve">Financial: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1. How much cash will be required to expand/ maintain this business? $_________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(The Worksheet on page 5 will help you to determine this information.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2. If you need additional money, estimate how much and where you might get it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3. In the next year of operation, how much money from the business will you need for personal or family expenses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4. Estimate the sales and expenses (by month) for the current year of operation (see attached worksheet).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5. How did you arrive at your monthly sales and expense figures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</w:rPr>
        <w:t>ESTIMATED CASH NEEDED TO EXPAND YOUR BUSINES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</w:rPr>
        <w:t xml:space="preserve">While organizing and gathering information for your business plan, you will also need to determine the estimated cash needed to expand your business. Complete the following worksheet: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/>
        <w:t>Estimate of monthly expenses</w:t>
        <w:tab/>
        <w:t>Estimate of cash needed (multiply Column 1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/>
        <w:t>based on sales of $_____________</w:t>
        <w:tab/>
        <w:t>by number of months anticipated to b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/>
        <w:t>per year</w:t>
        <w:tab/>
        <w:t xml:space="preserve">non-profit months. 6 months is the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/>
        <w:tab/>
        <w:t xml:space="preserve">recommended number of months).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570" w:leader="none"/>
        </w:tabs>
        <w:rPr/>
      </w:pPr>
      <w:r>
        <w:rPr/>
        <w:tab/>
        <w:t>COLUMN 1</w:t>
        <w:tab/>
        <w:t>COLUMN 2</w:t>
      </w:r>
    </w:p>
    <w:p>
      <w:pPr>
        <w:pStyle w:val="Normal"/>
        <w:tabs>
          <w:tab w:val="clear" w:pos="720"/>
          <w:tab w:val="left" w:pos="3600" w:leader="none"/>
          <w:tab w:val="left" w:pos="6570" w:leader="none"/>
        </w:tabs>
        <w:rPr/>
      </w:pPr>
      <w:r>
        <w:rPr/>
        <w:tab/>
        <w:tab/>
        <w:t>ESTIMATED WORK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570" w:leader="none"/>
        </w:tabs>
        <w:rPr/>
      </w:pPr>
      <w:r>
        <w:rPr/>
        <w:tab/>
        <w:t>(MONTHLY EXPENSES)</w:t>
        <w:tab/>
        <w:t>CAPITAL NEEDED</w:t>
      </w:r>
    </w:p>
    <w:p>
      <w:pPr>
        <w:pStyle w:val="Normal"/>
        <w:tabs>
          <w:tab w:val="clear" w:pos="720"/>
          <w:tab w:val="left" w:pos="3600" w:leader="none"/>
          <w:tab w:val="left" w:pos="65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0" w:leader="none"/>
          <w:tab w:val="left" w:pos="6570" w:leader="none"/>
        </w:tabs>
        <w:rPr/>
      </w:pPr>
      <w:r>
        <w:rPr/>
        <w:t>1. Salary of Owner – Manger</w:t>
        <w:tab/>
        <w:t>$_____________</w:t>
        <w:tab/>
        <w:t>$ _____________</w:t>
      </w:r>
    </w:p>
    <w:p>
      <w:pPr>
        <w:pStyle w:val="Normal"/>
        <w:tabs>
          <w:tab w:val="clear" w:pos="720"/>
          <w:tab w:val="left" w:pos="3600" w:leader="none"/>
          <w:tab w:val="left" w:pos="6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467.95pt,-27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All other Salaries &amp; Wages</w:t>
        <w:tab/>
        <w:t>______________</w:t>
        <w:tab/>
        <w:t xml:space="preserve">  ______________</w:t>
      </w:r>
    </w:p>
    <w:p>
      <w:pPr>
        <w:pStyle w:val="Normal"/>
        <w:tabs>
          <w:tab w:val="clear" w:pos="720"/>
          <w:tab w:val="left" w:pos="3600" w:leader="none"/>
          <w:tab w:val="left" w:pos="6570" w:leader="none"/>
        </w:tabs>
        <w:rPr/>
      </w:pPr>
      <w:r>
        <w:rPr/>
        <w:t xml:space="preserve">3. Rent: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570" w:leader="none"/>
        </w:tabs>
        <w:rPr/>
      </w:pPr>
      <w:r>
        <w:rPr/>
        <w:tab/>
        <w:t>a) Building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570" w:leader="none"/>
        </w:tabs>
        <w:rPr/>
      </w:pPr>
      <w:r>
        <w:rPr/>
        <w:tab/>
        <w:t>b) Equipment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570" w:leader="none"/>
        </w:tabs>
        <w:rPr/>
      </w:pPr>
      <w:r>
        <w:rPr/>
        <w:t>4. Advertising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570" w:leader="none"/>
        </w:tabs>
        <w:rPr/>
      </w:pPr>
      <w:r>
        <w:rPr/>
        <w:t>5. Delivery Expenses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570" w:leader="none"/>
        </w:tabs>
        <w:rPr/>
      </w:pPr>
      <w:r>
        <w:rPr/>
        <w:t>6. Supplies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570" w:leader="none"/>
        </w:tabs>
        <w:rPr/>
      </w:pPr>
      <w:r>
        <w:rPr/>
        <w:t>7. Telephone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570" w:leader="none"/>
        </w:tabs>
        <w:rPr/>
      </w:pPr>
      <w:r>
        <w:rPr/>
        <w:t>8. Other Utilities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570" w:leader="none"/>
        </w:tabs>
        <w:rPr/>
      </w:pPr>
      <w:r>
        <w:rPr/>
        <w:t>9. Insurance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570" w:leader="none"/>
        </w:tabs>
        <w:rPr/>
      </w:pPr>
      <w:r>
        <w:rPr/>
        <w:t>10. Taxes, including social security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570" w:leader="none"/>
        </w:tabs>
        <w:rPr/>
      </w:pPr>
      <w:r>
        <w:rPr/>
        <w:t>11. Interest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570" w:leader="none"/>
        </w:tabs>
        <w:rPr/>
      </w:pPr>
      <w:r>
        <w:rPr/>
        <w:t>12. Maintenance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570" w:leader="none"/>
        </w:tabs>
        <w:rPr/>
      </w:pPr>
      <w:r>
        <w:rPr/>
        <w:t>13. Legal &amp; Other professional fees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570" w:leader="none"/>
        </w:tabs>
        <w:rPr/>
      </w:pPr>
      <w:r>
        <w:rPr/>
        <w:t>14. Miscellaneous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570" w:leader="none"/>
        </w:tabs>
        <w:rPr/>
      </w:pPr>
      <w:r>
        <w:rPr/>
        <w:t>15. SUBTOTAL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center"/>
        <w:rPr/>
      </w:pPr>
      <w:r>
        <w:rPr>
          <w:b/>
        </w:rPr>
        <w:t>ONE TIME COST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16. Fixtures &amp; equipment (get quotes from suppliers)</w:t>
        <w:tab/>
        <w:t>$ 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17. Decorating &amp; remodeling (quotation from contractor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18. Installation of fixtures/equipment (quotations from suppliers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19. Starting Inventory (supplier can help estimate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0. Deposits with public utilities (check with utility company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1. Legal &amp; other professional fees (Talk to a lawyer, CPA, etc.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2. Licenses &amp; permits (check with city offices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3. Advertising &amp; promotion for opening (estimate what you’ll use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4. Accounts receivable (what is owed to you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5. Cash (working capital)(for unexpected expenses and reserve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for loan principal payment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6. Other (make separate list, enter total into estimated cash needed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7. TOTAL ESTIMATED CASH NEEDED</w:t>
        <w:tab/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(add Column 2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 xml:space="preserve">Human Resources: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1. What will be your human resources needs for the next year?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Following Year?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2. What skills do your employees need?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3. How are your employees being paid (hourly, salary, commission)?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4. What benefits do you provide?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5. What are the costs associated with these benefits?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6. Do employees need special training? If so, is training readily available and at what cost?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7. What is the average salary of similar employees in the area?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SBDC NETWORK OFFICE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amosa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Alamosa Community Dev. Corp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609 Main Street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Alamosa, Co 8110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719-587-510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ulder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Boulder Chamber of Commerc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2440 Pearl Street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.O. Box 7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Boulder, CO 8030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303-442-147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rado Springs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University of Colorado at Colorado Spring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420 Austin Bluffs Parkwa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.O. Box 715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olorado Springs, Co 8093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719-262-384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ta/ Montrose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Region 1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300 N. Cascade, Suite 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Montrose, CO 8140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70-240-110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ver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enver Metro Chamber of Commerc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445 Market Street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enver, CO 8020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303-620-807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ngo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Ft. Lewis Colleg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000 Rim Drive, 136-G Hesperus Hall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urango, CO 8130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70-247-700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 Collins SBDC- Satellite Offic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25 South Howes Street, Suite 15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Key Tower Building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Fort Collins, Co 8052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70-498-929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 Morgan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Morgan Community Colleg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00 Main Street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Fort Morgan, CO 8070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70-542-326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enwood Springs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olorado Mountain Colleg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831 Grand Avenu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.O. Box 137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Glenwood Springs, CO 8160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70-384-852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d Junction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Western CO Business Development Grou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2591 B3/4 Roa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Grand Junction, CO 8150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70-243-524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eley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Greeley &amp; Weld Chamber of Commerc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0"/>
          <w:szCs w:val="20"/>
        </w:rPr>
        <w:t>902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Greeley, Co 8063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70-352-36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Junta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Otero Junior Colleg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802 Colorado Avenu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a Junta, CO 8105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719-384-695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eblo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ueblo Community Colleg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00 W. Orman Avenu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ueblo, CO 8100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719-549-322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th Metro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South Metro Chamber of Commerc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840 South University Blvd.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entennial, CO 8012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303-548-530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stminster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Front Range Community Colleg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0"/>
          <w:szCs w:val="20"/>
        </w:rPr>
        <w:t>3645 W. 1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 – Box 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Westminster, CO 8003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303-460-103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32:00Z</dcterms:created>
  <dc:creator>IT</dc:creator>
  <dc:description/>
  <cp:keywords/>
  <dc:language>en-US</dc:language>
  <cp:lastModifiedBy>chris.luchs</cp:lastModifiedBy>
  <dcterms:modified xsi:type="dcterms:W3CDTF">2008-05-27T16:44:00Z</dcterms:modified>
  <cp:revision>3</cp:revision>
  <dc:subject/>
  <dc:title>Business Development Questionnaire</dc:title>
</cp:coreProperties>
</file>