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8559800</wp:posOffset>
                </wp:positionV>
                <wp:extent cx="6400800" cy="781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>Developing Your Marketing Plan from the Ground U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 xml:space="preserve">Small Business Development Cente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2 Hour Worksho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Tuesday, March 8, 2011 9-11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Tuesday, May 10, 2011 9-11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Thursday, September 8, 2011 9-11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>Worksheet #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  <w:u w:val="single"/>
                              </w:rPr>
                              <w:t>Mission and Values Statement Exercis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 xml:space="preserve">The purpose of this organization is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Values held by this organization ar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i/>
                                <w:sz w:val="22"/>
                                <w:szCs w:val="22"/>
                              </w:rPr>
                              <w:t>NOTE:  M/V Statements should fit on one index card (front &amp; back okay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44767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pt;height:615.35pt;mso-wrap-distance-left:9pt;mso-wrap-distance-right:9pt;mso-wrap-distance-top:0pt;mso-wrap-distance-bottom:0pt;margin-top:-674pt;mso-position-vertical-relative:text;margin-left:54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</w:rPr>
                        <w:t>Developing Your Marketing Plan from the Ground U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 xml:space="preserve">Small Business Development Cente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2 Hour Worksho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Tuesday, March 8, 2011 9-11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Tuesday, May 10, 2011 9-11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Thursday, September 8, 2011 9-11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</w:rPr>
                        <w:t>Worksheet #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  <w:u w:val="single"/>
                        </w:rPr>
                        <w:t>Mission and Values Statement Exercise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 xml:space="preserve">The purpose of this organization is: 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Values held by this organization are: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Theme="majorHAnsi" w:hAnsiTheme="majorHAnsi" w:ascii="Cambria" w:hAnsi="Cambria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Theme="majorHAnsi" w:hAnsiTheme="majorHAnsi" w:ascii="Cambria" w:hAnsi="Cambria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Theme="majorHAnsi" w:hAnsiTheme="majorHAnsi" w:ascii="Cambria" w:hAnsi="Cambria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Theme="majorHAnsi" w:hAnsiTheme="majorHAnsi" w:ascii="Cambria" w:hAnsi="Cambria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Theme="majorHAnsi" w:hAnsiTheme="majorHAnsi" w:ascii="Cambria" w:hAnsi="Cambria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i/>
                          <w:sz w:val="22"/>
                          <w:szCs w:val="22"/>
                        </w:rPr>
                        <w:t>NOTE:  M/V Statements should fit on one index card (front &amp; back okay)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71750" cy="44767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0" w:right="0" w:gutter="0" w:header="0" w:top="5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72400" cy="10058400"/>
          <wp:effectExtent l="0" t="0" r="0" b="0"/>
          <wp:docPr id="4" name="Picture 1" descr="SMC-LetHeadBack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SMC-LetHeadBack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c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0a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10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2e10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248e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0af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5:00Z</dcterms:created>
  <dc:creator>Mayn</dc:creator>
  <dc:description/>
  <dc:language>en-US</dc:language>
  <cp:lastModifiedBy>College of Business Information Technologies</cp:lastModifiedBy>
  <cp:lastPrinted>2010-11-04T21:43:00Z</cp:lastPrinted>
  <dcterms:modified xsi:type="dcterms:W3CDTF">2011-03-10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