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6975" cy="447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8686800</wp:posOffset>
                </wp:positionV>
                <wp:extent cx="6400800" cy="813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Developing Your Marketing Plan from the Ground U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 xml:space="preserve">Small Business Development Cent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2 Hour Worksho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uesday, March 8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uesday, May 10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hursday, September 8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Worksheet #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  <w:u w:val="single"/>
                              </w:rPr>
                              <w:t>Product / Service Offering  And Unique Selling Proposi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/>
                                <w:sz w:val="22"/>
                                <w:szCs w:val="22"/>
                              </w:rPr>
                              <w:t>Wh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Why did you choose to offer this P/S? 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How does this P/S embody your company’s Mission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How does this P/S embody your company’s Values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/>
                                <w:sz w:val="22"/>
                                <w:szCs w:val="22"/>
                              </w:rPr>
                              <w:t>Ho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How is this P/S superior to similar offerings on the market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How is the P/S made or delivered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What is the P/S? (1-3 sentence description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nique Selling Proposition (fit on an index card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bookmarkStart w:id="0" w:name="_GoBack"/>
                            <w:r>
                              <w:rPr/>
                              <w:drawing>
                                <wp:inline distT="0" distB="0" distL="0" distR="0">
                                  <wp:extent cx="2571750" cy="44767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640.5pt;mso-wrap-distance-left:9pt;mso-wrap-distance-right:9pt;mso-wrap-distance-top:0pt;mso-wrap-distance-bottom:0pt;margin-top:-684pt;mso-position-vertical-relative:text;margin-left:54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Developing Your Marketing Plan from the Ground U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 xml:space="preserve">Small Business Development Cent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2 Hour Worksho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uesday, March 8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uesday, May 10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hursday, September 8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Worksheet #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  <w:u w:val="single"/>
                        </w:rPr>
                        <w:t>Product / Service Offering  And Unique Selling Proposi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i/>
                          <w:sz w:val="22"/>
                          <w:szCs w:val="22"/>
                        </w:rPr>
                        <w:t>Why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Why did you choose to offer this P/S? 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How does this P/S embody your company’s Mission?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How does this P/S embody your company’s Values?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i/>
                          <w:sz w:val="22"/>
                          <w:szCs w:val="22"/>
                        </w:rPr>
                        <w:t>How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How is this P/S superior to similar offerings on the market?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How is the P/S made or delivered?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i/>
                          <w:sz w:val="22"/>
                          <w:szCs w:val="22"/>
                        </w:rPr>
                        <w:t>What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What is the P/S? (1-3 sentence description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Unique Selling Proposition (fit on an index card)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bookmarkStart w:id="1" w:name="_GoBack"/>
                      <w:r>
                        <w:rPr/>
                        <w:drawing>
                          <wp:inline distT="0" distB="0" distL="0" distR="0">
                            <wp:extent cx="2571750" cy="44767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0" w:right="0" w:gutter="0" w:header="0" w:top="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0" cy="10058400"/>
          <wp:effectExtent l="0" t="0" r="0" b="0"/>
          <wp:docPr id="5" name="Picture 1" descr="SMC-LetHeadBack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SMC-LetHeadBack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248e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a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5:00Z</dcterms:created>
  <dc:creator>Mayn</dc:creator>
  <dc:description/>
  <dc:language>en-US</dc:language>
  <cp:lastModifiedBy>College of Business Information Technologies</cp:lastModifiedBy>
  <cp:lastPrinted>2010-11-04T21:43:00Z</cp:lastPrinted>
  <dcterms:modified xsi:type="dcterms:W3CDTF">2011-03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