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686800</wp:posOffset>
                </wp:positionV>
                <wp:extent cx="6400800" cy="7938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Prospects</w:t>
                              <w:tab/>
                              <w:t>Proposals</w:t>
                              <w:tab/>
                              <w:t>Customers</w:t>
                              <w:tab/>
                              <w:t>Repeat Biz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duct A</w:t>
                              <w:tab/>
                              <w:t>Category 1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2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3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duct B</w:t>
                              <w:tab/>
                              <w:t>Category 1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2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3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d</w:t>
                            </w:r>
                            <w:bookmarkStart w:id="0" w:name="_GoBack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ct C</w:t>
                              <w:tab/>
                              <w:t>Category 1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2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5033" w:leader="none"/>
                                <w:tab w:val="left" w:pos="6693" w:leader="none"/>
                                <w:tab w:val="left" w:pos="9093" w:leader="none"/>
                                <w:tab w:val="left" w:pos="11313" w:leader="none"/>
                              </w:tabs>
                              <w:ind w:left="93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tegory 3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625.1pt;mso-wrap-distance-left:9pt;mso-wrap-distance-right:9pt;mso-wrap-distance-top:0pt;mso-wrap-distance-bottom:0pt;margin-top:-68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Prospects</w:t>
                        <w:tab/>
                        <w:t>Proposals</w:t>
                        <w:tab/>
                        <w:t>Customers</w:t>
                        <w:tab/>
                        <w:t>Repeat Biz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roduct A</w:t>
                        <w:tab/>
                        <w:t>Category 1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2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3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roduct B</w:t>
                        <w:tab/>
                        <w:t>Category 1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2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3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rod</w:t>
                      </w:r>
                      <w:bookmarkStart w:id="1" w:name="_GoBack"/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ct C</w:t>
                        <w:tab/>
                        <w:t>Category 1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2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5033" w:leader="none"/>
                          <w:tab w:val="left" w:pos="6693" w:leader="none"/>
                          <w:tab w:val="left" w:pos="9093" w:leader="none"/>
                          <w:tab w:val="left" w:pos="11313" w:leader="none"/>
                        </w:tabs>
                        <w:ind w:left="93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Category 3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-6286500</wp:posOffset>
                </wp:positionV>
                <wp:extent cx="342900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2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sheet #3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4.5pt;mso-wrap-distance-left:9pt;mso-wrap-distance-right:9pt;mso-wrap-distance-top:0pt;mso-wrap-distance-bottom:0pt;margin-top:-49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shee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1186180</wp:posOffset>
                </wp:positionV>
                <wp:extent cx="24574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inorBidi" w:eastAsiaTheme="min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 xml:space="preserve">© 2011 Spruce Mountain Consulting, Inc.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inorBidi" w:eastAsiaTheme="min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P: 719-314-8764 ● www.SpruceMtnConsulting.c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4.5pt;mso-wrap-distance-left:9pt;mso-wrap-distance-right:9pt;mso-wrap-distance-top:0pt;mso-wrap-distance-bottom:0pt;margin-top:-93.4pt;mso-position-vertical-relative:text;margin-left:393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" w:cs="" w:ascii="Calibri" w:hAnsi="Calibri" w:asciiTheme="minorHAnsi" w:cstheme="minorBidi" w:eastAsiaTheme="min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 xml:space="preserve">© 2011 Spruce Mountain Consulting, Inc.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" w:cs="" w:ascii="Calibri" w:hAnsi="Calibri" w:asciiTheme="minorHAnsi" w:cstheme="minorBidi" w:eastAsiaTheme="min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P: 719-314-8764 ● www.SpruceMtnConsulting.c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4" name="Picture 3" descr="SMC-LetHeadBack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SMC-LetHeadBack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6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248e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af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4732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6:00Z</dcterms:created>
  <dc:creator>Mayn</dc:creator>
  <dc:description/>
  <dc:language>en-US</dc:language>
  <cp:lastModifiedBy>College of Business Information Technologies</cp:lastModifiedBy>
  <cp:lastPrinted>2010-11-04T21:43:00Z</cp:lastPrinted>
  <dcterms:modified xsi:type="dcterms:W3CDTF">2011-03-1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