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sldx" ContentType="application/vnd.openxmlformats-officedocument.presentationml.slide"/>
  <Override PartName="/word/embeddings/oleObject2.sldx" ContentType="application/vnd.openxmlformats-officedocument.presentationml.slide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66975" cy="4476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8686800</wp:posOffset>
                </wp:positionV>
                <wp:extent cx="6400800" cy="813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13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2"/>
                                <w:szCs w:val="22"/>
                              </w:rPr>
                              <w:t>Developing Your Marketing Plan from the Ground U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 xml:space="preserve">Small Business Development Center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2 Hour Workshop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Tuesday, March 8, 2011 9-11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Tuesday, May 10, 2011 9-11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  <w:t>Thursday, September 8, 2011 9-11AM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sz w:val="22"/>
                                <w:szCs w:val="22"/>
                              </w:rPr>
                              <w:t>Worksheet #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-360" w:hanging="0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bookmarkStart w:id="0" w:name="_GoBack"/>
                            <w:r>
                              <w:rPr/>
                              <w:object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43.75pt;height:393pt;mso-wrap-distance-right:0pt" filled="f" o:ole="">
                                  <v:imagedata r:id="rId4" o:title=""/>
                                </v:shape>
                                <o:OLEObject Type="Embed" ProgID="PowerPoint.Slide.12" ShapeID="ole_rId3" DrawAspect="Content" ObjectID="_104445292" r:id="rId3"/>
                              </w:objec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Theme="majorHAnsi" w:hAnsiTheme="majorHAnsi" w:ascii="Cambria" w:hAnsi="Cambri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1750" cy="447675"/>
                                  <wp:effectExtent l="0" t="0" r="0" b="0"/>
                                  <wp:docPr id="3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0" cy="447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04pt;height:640.5pt;mso-wrap-distance-left:9pt;mso-wrap-distance-right:9pt;mso-wrap-distance-top:0pt;mso-wrap-distance-bottom:0pt;margin-top:-684pt;mso-position-vertical-relative:text;margin-left:54pt;mso-position-horizontal-relative:text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2"/>
                          <w:szCs w:val="22"/>
                        </w:rPr>
                        <w:t>Developing Your Marketing Plan from the Ground U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 xml:space="preserve">Small Business Development Center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2 Hour Workshop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Tuesday, March 8, 2011 9-11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Tuesday, May 10, 2011 9-11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  <w:t>Thursday, September 8, 2011 9-11AM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sz w:val="22"/>
                          <w:szCs w:val="22"/>
                        </w:rPr>
                        <w:t>Worksheet #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mbria" w:hAnsi="Cambria" w:asciiTheme="majorHAnsi" w:hAnsiTheme="majorHAnsi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ind w:left="-360" w:hanging="0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bookmarkStart w:id="1" w:name="_GoBack"/>
                      <w:r>
                        <w:rPr/>
                        <w:object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43.75pt;height:393pt;mso-wrap-distance-right:0pt" filled="f" o:ole="">
                            <v:imagedata r:id="rId7" o:title=""/>
                          </v:shape>
                          <o:OLEObject Type="Embed" ProgID="PowerPoint.Slide.12" ShapeID="ole_rId6" DrawAspect="Content" ObjectID="_2137082150" r:id="rId6"/>
                        </w:object>
                      </w:r>
                      <w:bookmarkEnd w:id="1"/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sz w:val="22"/>
                          <w:szCs w:val="22"/>
                        </w:rPr>
                      </w:pPr>
                      <w:r>
                        <w:rPr>
                          <w:rFonts w:asciiTheme="majorHAnsi" w:hAnsiTheme="majorHAnsi" w:ascii="Cambria" w:hAnsi="Cambri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571750" cy="447675"/>
                            <wp:effectExtent l="0" t="0" r="0" b="0"/>
                            <wp:docPr id="4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0" cy="447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2240" w:h="15840"/>
      <w:pgMar w:left="0" w:right="0" w:gutter="0" w:header="0" w:top="5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772400" cy="10058400"/>
          <wp:effectExtent l="0" t="0" r="0" b="0"/>
          <wp:docPr id="5" name="Picture 1" descr="SMC-LetHeadBack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SMC-LetHeadBacke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117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b0af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e10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2e10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7248ec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b0af7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sld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package" Target="embeddings/oleObject2.sldx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8:46:00Z</dcterms:created>
  <dc:creator>Mayn</dc:creator>
  <dc:description/>
  <dc:language>en-US</dc:language>
  <cp:lastModifiedBy>College of Business Information Technologies</cp:lastModifiedBy>
  <cp:lastPrinted>2010-11-04T21:43:00Z</cp:lastPrinted>
  <dcterms:modified xsi:type="dcterms:W3CDTF">2011-03-10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