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8559800</wp:posOffset>
                </wp:positionV>
                <wp:extent cx="6400800" cy="781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Developing Your Marketing Plan from the Ground U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 xml:space="preserve">Small Business Development Cente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2 Hour Worksho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  <w:u w:val="single"/>
                              </w:rPr>
                              <w:t>Instructions for Worksheet #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Creating a Mission Stateme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Write a first draft using no adverbs or adjectives.  State simply, with as few words as possible the purpose of the organiz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Avoid referencing specific product/service lines or specific methodologies used to develop p/s.  Focus more the underlying principles behind the compan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The Mission Statement should make clear the comp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any’s priorities: is Customer Service TRULY the VERY FIRST priority in any business decision that is made?  How about employee satisfaction? Or stockholder’s equity? Sustainability? Oth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 xml:space="preserve">Think about what are the CURRENT priorities in business decision making for your firm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Think about what you would LIKE to have as priorities in business decision-making (what are the implications of those priorities? How practical would it be to implement?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Now carefully ad in adjectives/adverbs as needed for clarification on the mission state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Try to avoid subjective words, opting for measurable words when applic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Evaluate how the addition of each word narrows or broadens your overall statement: how would this be implemented? How realistic is this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Creating Values Stateme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Value statements should reflect the core beliefs of  the compa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Value statements are designed to connect with the company’s stakeholders (employees, customers, partners, investo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Use successes/strengths as a starting poi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Consider non-negotiables and/or “must haves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Must be realistic, enforceable  - most ideal are those core values which are already being practiced although potentially not currently spoken out loud (the “understood” core values of the compan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615.35pt;mso-wrap-distance-left:9pt;mso-wrap-distance-right:9pt;mso-wrap-distance-top:0pt;mso-wrap-distance-bottom:0pt;margin-top:-674pt;mso-position-vertical-relative:text;margin-left:54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Developing Your Marketing Plan from the Ground U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 xml:space="preserve">Small Business Development Cente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2 Hour Worksho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  <w:u w:val="single"/>
                        </w:rPr>
                        <w:t>Instructions for Worksheet #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Creating a Mission Statemen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Write a first draft using no adverbs or adjectives.  State simply, with as few words as possible the purpose of the organiz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Avoid referencing specific product/service lines or specific methodologies used to develop p/s.  Focus more the underlying principles behind the compan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The Mission Statement should make clear the comp</w:t>
                      </w:r>
                      <w:bookmarkStart w:id="1" w:name="_GoBack"/>
                      <w:bookmarkEnd w:id="1"/>
                      <w:r>
                        <w:rPr>
                          <w:rFonts w:ascii="Cambria" w:hAnsi="Cambria" w:asciiTheme="majorHAnsi" w:hAnsiTheme="majorHAnsi"/>
                        </w:rPr>
                        <w:t>any’s priorities: is Customer Service TRULY the VERY FIRST priority in any business decision that is made?  How about employee satisfaction? Or stockholder’s equity? Sustainability? Other?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 xml:space="preserve">Think about what are the CURRENT priorities in business decision making for your firm. 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Think about what you would LIKE to have as priorities in business decision-making (what are the implications of those priorities? How practical would it be to implement?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Now carefully ad in adjectives/adverbs as needed for clarification on the mission statement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Try to avoid subjective words, opting for measurable words when applicabl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Evaluate how the addition of each word narrows or broadens your overall statement: how would this be implemented? How realistic is this?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Creating Values Statemen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Value statements should reflect the core beliefs of  the compa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Value statements are designed to connect with the company’s stakeholders (employees, customers, partners, investo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Use successes/strengths as a starting poi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Consider non-negotiables and/or “must haves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Must be realistic, enforceable  - most ideal are those core values which are already being practiced although potentially not currently spoken out loud (the “understood” core values of the company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0" w:right="0" w:gutter="0" w:header="0" w:top="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0" cy="10058400"/>
          <wp:effectExtent l="0" t="0" r="0" b="0"/>
          <wp:docPr id="2" name="Picture 1" descr="SMC-LetHeadBack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SMC-LetHeadBack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0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248e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0a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4:00Z</dcterms:created>
  <dc:creator>Mayn</dc:creator>
  <dc:description/>
  <dc:language>en-US</dc:language>
  <cp:lastModifiedBy>College of Business Information Technologies</cp:lastModifiedBy>
  <cp:lastPrinted>2010-11-04T21:43:00Z</cp:lastPrinted>
  <dcterms:modified xsi:type="dcterms:W3CDTF">2011-03-10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