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72"/>
        </w:rPr>
        <w:t xml:space="preserve">Compensation Research </w:t>
      </w:r>
      <w:r>
        <w:rPr/>
        <w:t>Spreadsheet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697"/>
        <w:gridCol w:w="1751"/>
        <w:gridCol w:w="1751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Salary Information from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Jo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Jo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Job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Online webs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(</w:t>
            </w:r>
            <w:hyperlink r:id="rId2">
              <w:r>
                <w:rPr>
                  <w:rStyle w:val="InternetLink"/>
                  <w:sz w:val="48"/>
                </w:rPr>
                <w:t>www.salary.com</w:t>
              </w:r>
            </w:hyperlink>
            <w:r>
              <w:rPr>
                <w:sz w:val="48"/>
              </w:rPr>
              <w:t xml:space="preserve"> or www.salaryexpert.com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Bureau of Labor Statistics (www.bls.gov/oes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My Industry Associ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Business Own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Job Listings (help-wanted ads, craigslist, etc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before="0" w:after="200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57:00Z</dcterms:created>
  <dc:creator>malberts</dc:creator>
  <dc:description/>
  <dc:language>en-US</dc:language>
  <cp:lastModifiedBy>malberts</cp:lastModifiedBy>
  <dcterms:modified xsi:type="dcterms:W3CDTF">2011-02-12T16:57:00Z</dcterms:modified>
  <cp:revision>2</cp:revision>
  <dc:subject/>
  <dc:title/>
</cp:coreProperties>
</file>