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ay One Checkl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mployee Inform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 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rt Date: ________________ Position: _________________________________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28"/>
        </w:rPr>
        <w:t>Review Benefits &amp; Policies: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Vacation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Sick leave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Holidays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Paid time off (PTO)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Overtime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FMLA/leaves of absence</w:t>
      </w:r>
    </w:p>
    <w:p>
      <w:pPr>
        <w:pStyle w:val="Normal"/>
        <w:spacing w:before="0" w:after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Review Administrative Procedures: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Review job schedule and hours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Review payroll timing, time cards (if applicable), policies and procedures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Review policies/best practices of email, telephones, internet use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Review how to handle expense reports, purchase requests, etc.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Access to office, keys, security</w:t>
      </w:r>
    </w:p>
    <w:p>
      <w:pPr>
        <w:pStyle w:val="Normal"/>
        <w:spacing w:before="0" w:after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Facilities: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Tour of facility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Kitchen, coffee, vending machines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Parking/transportation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Rest rooms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Mailbox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Copy/fax machine</w:t>
      </w:r>
    </w:p>
    <w:p>
      <w:pPr>
        <w:pStyle w:val="Normal"/>
        <w:spacing w:before="0" w:after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sponsibilities &amp; Training: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Review initial job assignments and training plans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Review job description and performance evaluations and standards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Give employee operations manual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Train for specific assignments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Discuss future training needs/option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puters, Equipment, etc.: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Company software programs, databases, network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Office equipment, including printers, copiers, faxes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Cash register, processing orders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Any specialized equipment</w:t>
      </w:r>
    </w:p>
    <w:p>
      <w:pPr>
        <w:pStyle w:val="Normal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2:27:00Z</dcterms:created>
  <dc:creator>malberts</dc:creator>
  <dc:description/>
  <dc:language>en-US</dc:language>
  <cp:lastModifiedBy>malberts</cp:lastModifiedBy>
  <dcterms:modified xsi:type="dcterms:W3CDTF">2011-02-20T22:27:00Z</dcterms:modified>
  <cp:revision>2</cp:revision>
  <dc:subject/>
  <dc:title/>
</cp:coreProperties>
</file>