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mployee Tasks Spreadshee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70"/>
        <w:gridCol w:w="31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Tasks to Accompli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Skills, Education and Experience Requi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Hours per we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before="0" w:after="200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21:00Z</dcterms:created>
  <dc:creator>malberts</dc:creator>
  <dc:description/>
  <dc:language>en-US</dc:language>
  <cp:lastModifiedBy>malberts</cp:lastModifiedBy>
  <dcterms:modified xsi:type="dcterms:W3CDTF">2011-02-12T16:21:00Z</dcterms:modified>
  <cp:revision>2</cp:revision>
  <dc:subject/>
  <dc:title/>
</cp:coreProperties>
</file>