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7429500" cy="68580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2"/>
                                <w:szCs w:val="32"/>
                              </w:rPr>
                              <w:t>ORGANIZING IN THE DIGITAL A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Technology is Everywhere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Why We’re Disorganize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080" w:hanging="360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____________________  Errors</w:t>
                            </w:r>
                          </w:p>
                          <w:p>
                            <w:pPr>
                              <w:pStyle w:val="ListParagraph"/>
                              <w:ind w:left="1800" w:hanging="360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Tasks Have No ___________________</w:t>
                            </w:r>
                          </w:p>
                          <w:p>
                            <w:pPr>
                              <w:pStyle w:val="ListParagraph"/>
                              <w:ind w:left="1800" w:hanging="360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Tasks are _______________________</w:t>
                            </w:r>
                          </w:p>
                          <w:p>
                            <w:pPr>
                              <w:pStyle w:val="ListParagraph"/>
                              <w:ind w:left="1800" w:hanging="360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Can’t remember what to 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080" w:hanging="360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____________________  Realities</w:t>
                            </w:r>
                          </w:p>
                          <w:p>
                            <w:pPr>
                              <w:pStyle w:val="ListParagraph"/>
                              <w:ind w:left="2160" w:hanging="720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You have unrealistic __________________________</w:t>
                            </w:r>
                          </w:p>
                          <w:p>
                            <w:pPr>
                              <w:pStyle w:val="ListParagraph"/>
                              <w:ind w:left="2160" w:hanging="720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You Are In an ________________________________ Environme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080" w:hanging="360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____________________  Obstacle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ab/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Outlook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ab/>
                              <w:t xml:space="preserve">Email –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ab/>
                              <w:t>Use 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ab/>
                              <w:t>Process Email as it 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ab/>
                              <w:t>Check Email at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ab/>
                              <w:t xml:space="preserve">Calendar –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ab/>
                              <w:t>Schedule 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ab/>
                              <w:t>Make Appointments with ___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ab/>
                              <w:t>Use 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ab/>
                              <w:t>_____________ with the Offic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0pt;margin-top:108pt;width:584.95pt;height:539.95pt;mso-wrap-style:square;v-text-anchor:top">
                <v:fill o:detectmouseclick="t" type="solid" color2="black"/>
                <v:stroke color="#3465a4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2"/>
                          <w:szCs w:val="32"/>
                        </w:rPr>
                        <w:t>ORGANIZING IN THE DIGITAL AG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Technology is Everywhere!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Why We’re Disorganized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080" w:hanging="360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____________________  Errors</w:t>
                      </w:r>
                    </w:p>
                    <w:p>
                      <w:pPr>
                        <w:pStyle w:val="ListParagraph"/>
                        <w:ind w:left="1800" w:hanging="360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Tasks Have No ___________________</w:t>
                      </w:r>
                    </w:p>
                    <w:p>
                      <w:pPr>
                        <w:pStyle w:val="ListParagraph"/>
                        <w:ind w:left="1800" w:hanging="360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Tasks are _______________________</w:t>
                      </w:r>
                    </w:p>
                    <w:p>
                      <w:pPr>
                        <w:pStyle w:val="ListParagraph"/>
                        <w:ind w:left="1800" w:hanging="360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Can’t remember what to 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080" w:hanging="360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____________________  Realities</w:t>
                      </w:r>
                    </w:p>
                    <w:p>
                      <w:pPr>
                        <w:pStyle w:val="ListParagraph"/>
                        <w:ind w:left="2160" w:hanging="720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You have unrealistic __________________________</w:t>
                      </w:r>
                    </w:p>
                    <w:p>
                      <w:pPr>
                        <w:pStyle w:val="ListParagraph"/>
                        <w:ind w:left="2160" w:hanging="720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You Are In an ________________________________ Environme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080" w:hanging="360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____________________  Obstacle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ab/>
                        <w:tab/>
                        <w:t>_______________________________________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Outlook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ab/>
                        <w:t xml:space="preserve">Email –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ab/>
                        <w:t>Use ____________________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ab/>
                        <w:t>Process Email as it _____________________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ab/>
                        <w:t>Check Email at __________________________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ab/>
                        <w:t>_________________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ab/>
                        <w:t xml:space="preserve">Calendar –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ab/>
                        <w:t>Schedule _____________________________________________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ab/>
                        <w:t>Make Appointments with __________________________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ab/>
                        <w:t>Use ___________________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ab/>
                        <w:t>_____________ with the Office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449820" cy="1573530"/>
            <wp:effectExtent l="0" t="0" r="0" b="0"/>
            <wp:docPr id="3" name="Picture 1" descr="Type A Header Updated 20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Type A Header Updated 201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4355" cy="1169670"/>
            <wp:effectExtent l="0" t="0" r="0" b="0"/>
            <wp:docPr id="4" name="Picture 7" descr="Type A Foo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Type A Foote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0CB75C9E">
                <wp:simplePos x="0" y="0"/>
                <wp:positionH relativeFrom="column">
                  <wp:posOffset>19050</wp:posOffset>
                </wp:positionH>
                <wp:positionV relativeFrom="paragraph">
                  <wp:posOffset>1390650</wp:posOffset>
                </wp:positionV>
                <wp:extent cx="7429500" cy="6844665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68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2"/>
                                <w:szCs w:val="32"/>
                              </w:rPr>
                              <w:t>ORGANIZING IN THE DIGITAL A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Outlook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ab/>
                              <w:t xml:space="preserve">Tasks –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ab/>
                              <w:t>Use 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ab/>
                              <w:t>Give tasks a 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ab/>
                              <w:t>Record 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ab/>
                              <w:t xml:space="preserve">Contacts – 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ab/>
                              <w:t>Add _______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ab/>
                              <w:t>Create 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ab/>
                              <w:t>Send ________________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Business Cards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Back it Up!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Going Paperles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Set a 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Define ________________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Define ____________________________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ab/>
                              <w:t>___________________</w:t>
                            </w:r>
                          </w:p>
                          <w:p>
                            <w:pPr>
                              <w:pStyle w:val="ListParagraph"/>
                              <w:ind w:left="1440" w:hanging="0"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ab/>
                              <w:t>____________________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cstheme="minorHAnsi"/>
                                <w:sz w:val="24"/>
                                <w:szCs w:val="24"/>
                              </w:rPr>
                              <w:t>Scan, ______________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1.5pt;margin-top:109.5pt;width:584.95pt;height:538.9pt;mso-wrap-style:square;v-text-anchor:top" wp14:anchorId="0CB75C9E">
                <v:fill o:detectmouseclick="t" type="solid" color2="black"/>
                <v:stroke color="#3465a4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2"/>
                          <w:szCs w:val="32"/>
                        </w:rPr>
                        <w:t>ORGANIZING IN THE DIGITAL AG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Outlook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ab/>
                        <w:t xml:space="preserve">Tasks –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ab/>
                        <w:t>Use ____________________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ab/>
                        <w:t>Give tasks a _______________________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ab/>
                        <w:t>Record __________________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ab/>
                        <w:t xml:space="preserve">Contacts – 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ab/>
                        <w:t>Add _______________________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ab/>
                        <w:t>Create _______________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ab/>
                        <w:t>Send ________________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Business Cards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Back it Up!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Going Paperles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Set a 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Define ________________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Define ____________________________</w:t>
                      </w:r>
                    </w:p>
                    <w:p>
                      <w:pPr>
                        <w:pStyle w:val="ListParagraph"/>
                        <w:ind w:left="1440" w:hanging="0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ab/>
                        <w:t>___________________</w:t>
                      </w:r>
                    </w:p>
                    <w:p>
                      <w:pPr>
                        <w:pStyle w:val="ListParagraph"/>
                        <w:ind w:left="1440" w:hanging="0"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ab/>
                        <w:t>____________________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cs="Calibri" w:cstheme="minorHAnsi"/>
                          <w:sz w:val="24"/>
                          <w:szCs w:val="24"/>
                        </w:rPr>
                      </w:pPr>
                      <w:r>
                        <w:rPr>
                          <w:rFonts w:cs="Calibri" w:cstheme="minorHAnsi"/>
                          <w:sz w:val="24"/>
                          <w:szCs w:val="24"/>
                        </w:rPr>
                        <w:t>Scan,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449820" cy="1573530"/>
            <wp:effectExtent l="0" t="0" r="0" b="0"/>
            <wp:docPr id="7" name="Picture 4" descr="Type A Header Updated 20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Type A Header Updated 201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4355" cy="1169670"/>
            <wp:effectExtent l="0" t="0" r="0" b="0"/>
            <wp:docPr id="8" name="Picture 2" descr="Type A Foo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Type A Footer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 wp14:anchorId="59A15AE7">
                <wp:simplePos x="0" y="0"/>
                <wp:positionH relativeFrom="column">
                  <wp:posOffset>30480</wp:posOffset>
                </wp:positionH>
                <wp:positionV relativeFrom="paragraph">
                  <wp:posOffset>1421765</wp:posOffset>
                </wp:positionV>
                <wp:extent cx="7429500" cy="6844030"/>
                <wp:effectExtent l="0" t="0" r="0" b="0"/>
                <wp:wrapNone/>
                <wp:docPr id="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684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  <w:b/>
                                <w:sz w:val="32"/>
                                <w:szCs w:val="32"/>
                              </w:rPr>
                              <w:t>ORGANIZING IN THE DIGITAL A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In the Clou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There’s an app for tha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cstheme="minorHAnsi" w:ascii="Calibri" w:hAnsi="Calibri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libri" w:hAnsi="Calibri" w:cs="Calibri" w:asciiTheme="minorHAnsi" w:cstheme="minorHAnsi" w:hAnsiTheme="minorHAnsi"/>
                              </w:rPr>
                            </w:pPr>
                            <w:r>
                              <w:rPr>
                                <w:rFonts w:cs="Calibri" w:ascii="Calibri" w:hAnsi="Calibri" w:asciiTheme="minorHAnsi" w:cstheme="minorHAnsi" w:hAnsiTheme="minorHAnsi"/>
                              </w:rPr>
                              <w:t>Blending technology and “old school” methods; Exampl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2.4pt;margin-top:111.95pt;width:584.95pt;height:538.85pt;mso-wrap-style:square;v-text-anchor:top" wp14:anchorId="59A15AE7">
                <v:fill o:detectmouseclick="t" type="solid" color2="black"/>
                <v:stroke color="#3465a4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inorHAnsi" w:cstheme="minorHAnsi" w:hAnsiTheme="minorHAns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  <w:b/>
                          <w:sz w:val="32"/>
                          <w:szCs w:val="32"/>
                        </w:rPr>
                        <w:t>ORGANIZING IN THE DIGITAL AGE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In the Cloud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There’s an app for that</w:t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cstheme="minorHAnsi" w:ascii="Calibri" w:hAnsi="Calibri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libri" w:hAnsi="Calibri" w:cs="Calibri" w:asciiTheme="minorHAnsi" w:cstheme="minorHAnsi" w:hAnsiTheme="minorHAnsi"/>
                        </w:rPr>
                      </w:pPr>
                      <w:r>
                        <w:rPr>
                          <w:rFonts w:cs="Calibri" w:ascii="Calibri" w:hAnsi="Calibri" w:asciiTheme="minorHAnsi" w:cstheme="minorHAnsi" w:hAnsiTheme="minorHAnsi"/>
                        </w:rPr>
                        <w:t>Blending technology and “old school” methods; 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7449820" cy="1573530"/>
            <wp:effectExtent l="0" t="0" r="0" b="0"/>
            <wp:docPr id="11" name="Picture 8" descr="Type A Header Updated 20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Type A Header Updated 201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4355" cy="1169670"/>
            <wp:effectExtent l="0" t="0" r="0" b="0"/>
            <wp:docPr id="12" name="Picture 9" descr="Type A Foot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Type A Footer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c2ac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2c2ac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c2ac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9</Words>
  <Characters>113</Characters>
  <CharactersWithSpaces>131</CharactersWithSpaces>
  <Paragraphs>1</Paragraphs>
  <Company>Art of Desig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0:41:00Z</dcterms:created>
  <dc:creator>Diane</dc:creator>
  <dc:description/>
  <dc:language>en-US</dc:language>
  <cp:lastModifiedBy>Diane Snead</cp:lastModifiedBy>
  <cp:lastPrinted>2011-03-28T21:00:00Z</cp:lastPrinted>
  <dcterms:modified xsi:type="dcterms:W3CDTF">2011-03-28T21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