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jc w:val="center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>Existing Business Assessment Checklist</w:t>
      </w:r>
    </w:p>
    <w:p>
      <w:pPr>
        <w:pStyle w:val="Normal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lient:</w:t>
        <w:tab/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u w:val="single"/>
          <w:lang w:val="en-US" w:eastAsia="en-US"/>
        </w:rPr>
      </w:r>
      <w:r>
        <w:rPr>
          <w:u w:val="single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u w:val="single"/>
          <w:lang w:val="en-US" w:eastAsia="en-US"/>
        </w:rPr>
        <w:t>     </w:t>
      </w:r>
      <w:r/>
      <w:r>
        <w:rPr>
          <w:u w:val="single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e:</w:t>
        <w:tab/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u w:val="single"/>
          <w:lang w:val="en-US" w:eastAsia="en-US"/>
        </w:rPr>
      </w:r>
      <w:r>
        <w:rPr>
          <w:u w:val="single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u w:val="single"/>
          <w:lang w:val="en-US" w:eastAsia="en-US"/>
        </w:rPr>
        <w:t>     </w:t>
      </w:r>
      <w:r>
        <w:rPr>
          <w:rFonts w:cs="Gill Sans MT" w:ascii="Gill Sans MT" w:hAnsi="Gill Sans MT"/>
          <w:u w:val="single"/>
          <w:lang w:val="en-US" w:eastAsia="en-US"/>
        </w:rPr>
      </w:r>
      <w:r>
        <w:rPr>
          <w:u w:val="single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</w:rPr>
        <w:tab/>
        <w:t>Name of Business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u w:val="single"/>
          <w:lang w:val="en-US" w:eastAsia="en-US"/>
        </w:rPr>
      </w:r>
      <w:r>
        <w:rPr>
          <w:u w:val="single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u w:val="single"/>
          <w:lang w:val="en-US" w:eastAsia="en-US"/>
        </w:rPr>
        <w:t>     </w:t>
      </w:r>
      <w:r/>
      <w:r>
        <w:rPr>
          <w:u w:val="single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u w:val="single"/>
          <w:lang w:val="en-US" w:eastAsia="en-US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riefly describe your business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u w:val="single"/>
          <w:lang w:val="en-US" w:eastAsia="en-US"/>
        </w:rPr>
      </w:r>
      <w:r>
        <w:rPr>
          <w:u w:val="single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u w:val="single"/>
          <w:lang w:val="en-US" w:eastAsia="en-US"/>
        </w:rPr>
        <w:t>     </w:t>
      </w:r>
      <w:r/>
      <w:r>
        <w:rPr>
          <w:u w:val="single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u w:val="single"/>
          <w:lang w:val="en-US" w:eastAsia="en-US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"/>
        <w:gridCol w:w="525"/>
        <w:gridCol w:w="14"/>
        <w:gridCol w:w="526"/>
        <w:gridCol w:w="14"/>
        <w:gridCol w:w="562"/>
        <w:gridCol w:w="3852"/>
      </w:tblGrid>
      <w:tr>
        <w:trPr/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General Information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Y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N/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Comments</w:t>
            </w:r>
          </w:p>
        </w:tc>
      </w:tr>
      <w:tr>
        <w:trPr>
          <w:trHeight w:val="404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A written business plan exist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0" w:name="__Fieldmark__4_1913920164"/>
            <w:bookmarkStart w:id="1" w:name="__Fieldmark__4_1913920164"/>
            <w:bookmarkEnd w:id="1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2" w:name="__Fieldmark__5_1913920164"/>
            <w:bookmarkStart w:id="3" w:name="__Fieldmark__5_1913920164"/>
            <w:bookmarkEnd w:id="3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4" w:name="__Fieldmark__6_1913920164"/>
            <w:bookmarkStart w:id="5" w:name="__Fieldmark__6_1913920164"/>
            <w:bookmarkEnd w:id="5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mpany has written vision and mission statement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6" w:name="__Fieldmark__8_1913920164"/>
            <w:bookmarkStart w:id="7" w:name="__Fieldmark__8_1913920164"/>
            <w:bookmarkEnd w:id="7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8" w:name="__Fieldmark__9_1913920164"/>
            <w:bookmarkStart w:id="9" w:name="__Fieldmark__9_1913920164"/>
            <w:bookmarkEnd w:id="9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0" w:name="__Fieldmark__10_1913920164"/>
            <w:bookmarkStart w:id="11" w:name="__Fieldmark__10_1913920164"/>
            <w:bookmarkEnd w:id="11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If more than one owner exists, does a buy/sell agreement or succession agreement exist?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2" w:name="__Fieldmark__12_1913920164"/>
            <w:bookmarkStart w:id="13" w:name="__Fieldmark__12_1913920164"/>
            <w:bookmarkEnd w:id="13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4" w:name="__Fieldmark__13_1913920164"/>
            <w:bookmarkStart w:id="15" w:name="__Fieldmark__13_1913920164"/>
            <w:bookmarkEnd w:id="15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6" w:name="__Fieldmark__14_1913920164"/>
            <w:bookmarkStart w:id="17" w:name="__Fieldmark__14_1913920164"/>
            <w:bookmarkEnd w:id="17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Sales &amp; Marketing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Y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N/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Comments</w:t>
            </w:r>
          </w:p>
        </w:tc>
      </w:tr>
      <w:tr>
        <w:trPr>
          <w:trHeight w:val="368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Market niche has been identified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8" w:name="__Fieldmark__16_1913920164"/>
            <w:bookmarkStart w:id="19" w:name="__Fieldmark__16_1913920164"/>
            <w:bookmarkEnd w:id="19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20" w:name="__Fieldmark__17_1913920164"/>
            <w:bookmarkStart w:id="21" w:name="__Fieldmark__17_1913920164"/>
            <w:bookmarkEnd w:id="21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22" w:name="__Fieldmark__18_1913920164"/>
            <w:bookmarkStart w:id="23" w:name="__Fieldmark__18_1913920164"/>
            <w:bookmarkEnd w:id="23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argeted customers are being reached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24" w:name="__Fieldmark__20_1913920164"/>
            <w:bookmarkStart w:id="25" w:name="__Fieldmark__20_1913920164"/>
            <w:bookmarkEnd w:id="25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26" w:name="__Fieldmark__21_1913920164"/>
            <w:bookmarkStart w:id="27" w:name="__Fieldmark__21_1913920164"/>
            <w:bookmarkEnd w:id="27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28" w:name="__Fieldmark__22_1913920164"/>
            <w:bookmarkStart w:id="29" w:name="__Fieldmark__22_1913920164"/>
            <w:bookmarkEnd w:id="29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ales are increasing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30" w:name="__Fieldmark__24_1913920164"/>
            <w:bookmarkStart w:id="31" w:name="__Fieldmark__24_1913920164"/>
            <w:bookmarkEnd w:id="31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32" w:name="__Fieldmark__25_1913920164"/>
            <w:bookmarkStart w:id="33" w:name="__Fieldmark__25_1913920164"/>
            <w:bookmarkEnd w:id="33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34" w:name="__Fieldmark__26_1913920164"/>
            <w:bookmarkStart w:id="35" w:name="__Fieldmark__26_1913920164"/>
            <w:bookmarkEnd w:id="35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n advertising/marketing budget exist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36" w:name="__Fieldmark__28_1913920164"/>
            <w:bookmarkStart w:id="37" w:name="__Fieldmark__28_1913920164"/>
            <w:bookmarkEnd w:id="37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38" w:name="__Fieldmark__29_1913920164"/>
            <w:bookmarkStart w:id="39" w:name="__Fieldmark__29_1913920164"/>
            <w:bookmarkEnd w:id="39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40" w:name="__Fieldmark__30_1913920164"/>
            <w:bookmarkStart w:id="41" w:name="__Fieldmark__30_1913920164"/>
            <w:bookmarkEnd w:id="41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ales are forecasted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42" w:name="__Fieldmark__32_1913920164"/>
            <w:bookmarkStart w:id="43" w:name="__Fieldmark__32_1913920164"/>
            <w:bookmarkEnd w:id="43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44" w:name="__Fieldmark__33_1913920164"/>
            <w:bookmarkStart w:id="45" w:name="__Fieldmark__33_1913920164"/>
            <w:bookmarkEnd w:id="45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46" w:name="__Fieldmark__34_1913920164"/>
            <w:bookmarkStart w:id="47" w:name="__Fieldmark__34_1913920164"/>
            <w:bookmarkEnd w:id="47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e market is clearly defined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48" w:name="__Fieldmark__36_1913920164"/>
            <w:bookmarkStart w:id="49" w:name="__Fieldmark__36_1913920164"/>
            <w:bookmarkEnd w:id="49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50" w:name="__Fieldmark__37_1913920164"/>
            <w:bookmarkStart w:id="51" w:name="__Fieldmark__37_1913920164"/>
            <w:bookmarkEnd w:id="51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52" w:name="__Fieldmark__38_1913920164"/>
            <w:bookmarkStart w:id="53" w:name="__Fieldmark__38_1913920164"/>
            <w:bookmarkEnd w:id="53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ere is a sales plan in effect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54" w:name="__Fieldmark__40_1913920164"/>
            <w:bookmarkStart w:id="55" w:name="__Fieldmark__40_1913920164"/>
            <w:bookmarkEnd w:id="55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56" w:name="__Fieldmark__41_1913920164"/>
            <w:bookmarkStart w:id="57" w:name="__Fieldmark__41_1913920164"/>
            <w:bookmarkEnd w:id="57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58" w:name="__Fieldmark__42_1913920164"/>
            <w:bookmarkStart w:id="59" w:name="__Fieldmark__42_1913920164"/>
            <w:bookmarkEnd w:id="59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otential customers know about the busines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60" w:name="__Fieldmark__44_1913920164"/>
            <w:bookmarkStart w:id="61" w:name="__Fieldmark__44_1913920164"/>
            <w:bookmarkEnd w:id="61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62" w:name="__Fieldmark__45_1913920164"/>
            <w:bookmarkStart w:id="63" w:name="__Fieldmark__45_1913920164"/>
            <w:bookmarkEnd w:id="63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64" w:name="__Fieldmark__46_1913920164"/>
            <w:bookmarkStart w:id="65" w:name="__Fieldmark__46_1913920164"/>
            <w:bookmarkEnd w:id="65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Sales goals are being met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66" w:name="__Fieldmark__48_1913920164"/>
            <w:bookmarkStart w:id="67" w:name="__Fieldmark__48_1913920164"/>
            <w:bookmarkEnd w:id="67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68" w:name="__Fieldmark__49_1913920164"/>
            <w:bookmarkStart w:id="69" w:name="__Fieldmark__49_1913920164"/>
            <w:bookmarkEnd w:id="69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70" w:name="__Fieldmark__50_1913920164"/>
            <w:bookmarkStart w:id="71" w:name="__Fieldmark__50_1913920164"/>
            <w:bookmarkEnd w:id="71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rospects are tracked and followed-up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72" w:name="__Fieldmark__52_1913920164"/>
            <w:bookmarkStart w:id="73" w:name="__Fieldmark__52_1913920164"/>
            <w:bookmarkEnd w:id="73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74" w:name="__Fieldmark__53_1913920164"/>
            <w:bookmarkStart w:id="75" w:name="__Fieldmark__53_1913920164"/>
            <w:bookmarkEnd w:id="75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76" w:name="__Fieldmark__54_1913920164"/>
            <w:bookmarkStart w:id="77" w:name="__Fieldmark__54_1913920164"/>
            <w:bookmarkEnd w:id="77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eedback is requested from customer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Financial Condition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Y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N/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Comments</w:t>
            </w:r>
          </w:p>
        </w:tc>
      </w:tr>
      <w:tr>
        <w:trPr>
          <w:trHeight w:val="467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mpany has an annual budget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78" w:name="__Fieldmark__56_1913920164"/>
            <w:bookmarkStart w:id="79" w:name="__Fieldmark__56_1913920164"/>
            <w:bookmarkEnd w:id="79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80" w:name="__Fieldmark__57_1913920164"/>
            <w:bookmarkStart w:id="81" w:name="__Fieldmark__57_1913920164"/>
            <w:bookmarkEnd w:id="81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82" w:name="__Fieldmark__58_1913920164"/>
            <w:bookmarkStart w:id="83" w:name="__Fieldmark__58_1913920164"/>
            <w:bookmarkEnd w:id="83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udget is used as a control device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84" w:name="__Fieldmark__60_1913920164"/>
            <w:bookmarkStart w:id="85" w:name="__Fieldmark__60_1913920164"/>
            <w:bookmarkEnd w:id="85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86" w:name="__Fieldmark__61_1913920164"/>
            <w:bookmarkStart w:id="87" w:name="__Fieldmark__61_1913920164"/>
            <w:bookmarkEnd w:id="87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88" w:name="__Fieldmark__62_1913920164"/>
            <w:bookmarkStart w:id="89" w:name="__Fieldmark__62_1913920164"/>
            <w:bookmarkEnd w:id="89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Actual expenditures are compared against budgeted expenditure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90" w:name="__Fieldmark__64_1913920164"/>
            <w:bookmarkStart w:id="91" w:name="__Fieldmark__64_1913920164"/>
            <w:bookmarkEnd w:id="91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92" w:name="__Fieldmark__65_1913920164"/>
            <w:bookmarkStart w:id="93" w:name="__Fieldmark__65_1913920164"/>
            <w:bookmarkEnd w:id="93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94" w:name="__Fieldmark__66_1913920164"/>
            <w:bookmarkStart w:id="95" w:name="__Fieldmark__66_1913920164"/>
            <w:bookmarkEnd w:id="95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yrolls are met without problem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96" w:name="__Fieldmark__68_1913920164"/>
            <w:bookmarkStart w:id="97" w:name="__Fieldmark__68_1913920164"/>
            <w:bookmarkEnd w:id="97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98" w:name="__Fieldmark__69_1913920164"/>
            <w:bookmarkStart w:id="99" w:name="__Fieldmark__69_1913920164"/>
            <w:bookmarkEnd w:id="99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00" w:name="__Fieldmark__70_1913920164"/>
            <w:bookmarkStart w:id="101" w:name="__Fieldmark__70_1913920164"/>
            <w:bookmarkEnd w:id="101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Company has adequate cash flow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02" w:name="__Fieldmark__72_1913920164"/>
            <w:bookmarkStart w:id="103" w:name="__Fieldmark__72_1913920164"/>
            <w:bookmarkEnd w:id="103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04" w:name="__Fieldmark__73_1913920164"/>
            <w:bookmarkStart w:id="105" w:name="__Fieldmark__73_1913920164"/>
            <w:bookmarkEnd w:id="105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06" w:name="__Fieldmark__74_1913920164"/>
            <w:bookmarkStart w:id="107" w:name="__Fieldmark__74_1913920164"/>
            <w:bookmarkEnd w:id="107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irm is capitalized enough to survive a downturn in sale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08" w:name="__Fieldmark__76_1913920164"/>
            <w:bookmarkStart w:id="109" w:name="__Fieldmark__76_1913920164"/>
            <w:bookmarkEnd w:id="109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10" w:name="__Fieldmark__77_1913920164"/>
            <w:bookmarkStart w:id="111" w:name="__Fieldmark__77_1913920164"/>
            <w:bookmarkEnd w:id="111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12" w:name="__Fieldmark__78_1913920164"/>
            <w:bookmarkStart w:id="113" w:name="__Fieldmark__78_1913920164"/>
            <w:bookmarkEnd w:id="113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mpany has experienced cash flow problems in the last six month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14" w:name="__Fieldmark__80_1913920164"/>
            <w:bookmarkStart w:id="115" w:name="__Fieldmark__80_1913920164"/>
            <w:bookmarkEnd w:id="115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16" w:name="__Fieldmark__81_1913920164"/>
            <w:bookmarkStart w:id="117" w:name="__Fieldmark__81_1913920164"/>
            <w:bookmarkEnd w:id="117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18" w:name="__Fieldmark__82_1913920164"/>
            <w:bookmarkStart w:id="119" w:name="__Fieldmark__82_1913920164"/>
            <w:bookmarkEnd w:id="119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Accounting/Bookkeeping Practice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Y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N/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Comments</w:t>
            </w:r>
          </w:p>
        </w:tc>
      </w:tr>
      <w:tr>
        <w:trPr>
          <w:trHeight w:val="377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mpany utilizes outside CPA/bookkeeper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20" w:name="__Fieldmark__84_1913920164"/>
            <w:bookmarkStart w:id="121" w:name="__Fieldmark__84_1913920164"/>
            <w:bookmarkEnd w:id="121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22" w:name="__Fieldmark__85_1913920164"/>
            <w:bookmarkStart w:id="123" w:name="__Fieldmark__85_1913920164"/>
            <w:bookmarkEnd w:id="123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24" w:name="__Fieldmark__86_1913920164"/>
            <w:bookmarkStart w:id="125" w:name="__Fieldmark__86_1913920164"/>
            <w:bookmarkEnd w:id="125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mpany has a bookkeeping system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26" w:name="__Fieldmark__88_1913920164"/>
            <w:bookmarkStart w:id="127" w:name="__Fieldmark__88_1913920164"/>
            <w:bookmarkEnd w:id="127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28" w:name="__Fieldmark__89_1913920164"/>
            <w:bookmarkStart w:id="129" w:name="__Fieldmark__89_1913920164"/>
            <w:bookmarkEnd w:id="129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30" w:name="__Fieldmark__90_1913920164"/>
            <w:bookmarkStart w:id="131" w:name="__Fieldmark__90_1913920164"/>
            <w:bookmarkEnd w:id="131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Owner analyzes financial statements monthly and compares for trend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32" w:name="__Fieldmark__92_1913920164"/>
            <w:bookmarkStart w:id="133" w:name="__Fieldmark__92_1913920164"/>
            <w:bookmarkEnd w:id="133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34" w:name="__Fieldmark__93_1913920164"/>
            <w:bookmarkStart w:id="135" w:name="__Fieldmark__93_1913920164"/>
            <w:bookmarkEnd w:id="135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36" w:name="__Fieldmark__94_1913920164"/>
            <w:bookmarkStart w:id="137" w:name="__Fieldmark__94_1913920164"/>
            <w:bookmarkEnd w:id="137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sh flow needs are projected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38" w:name="__Fieldmark__96_1913920164"/>
            <w:bookmarkStart w:id="139" w:name="__Fieldmark__96_1913920164"/>
            <w:bookmarkEnd w:id="139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40" w:name="__Fieldmark__97_1913920164"/>
            <w:bookmarkStart w:id="141" w:name="__Fieldmark__97_1913920164"/>
            <w:bookmarkEnd w:id="141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42" w:name="__Fieldmark__98_1913920164"/>
            <w:bookmarkStart w:id="143" w:name="__Fieldmark__98_1913920164"/>
            <w:bookmarkEnd w:id="143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mpany reconciles bank statements monthly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44" w:name="__Fieldmark__100_1913920164"/>
            <w:bookmarkStart w:id="145" w:name="__Fieldmark__100_1913920164"/>
            <w:bookmarkEnd w:id="145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46" w:name="__Fieldmark__101_1913920164"/>
            <w:bookmarkStart w:id="147" w:name="__Fieldmark__101_1913920164"/>
            <w:bookmarkEnd w:id="147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48" w:name="__Fieldmark__102_1913920164"/>
            <w:bookmarkStart w:id="149" w:name="__Fieldmark__102_1913920164"/>
            <w:bookmarkEnd w:id="149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axes are filed in a timely manner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50" w:name="__Fieldmark__104_1913920164"/>
            <w:bookmarkStart w:id="151" w:name="__Fieldmark__104_1913920164"/>
            <w:bookmarkEnd w:id="151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52" w:name="__Fieldmark__105_1913920164"/>
            <w:bookmarkStart w:id="153" w:name="__Fieldmark__105_1913920164"/>
            <w:bookmarkEnd w:id="153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54" w:name="__Fieldmark__106_1913920164"/>
            <w:bookmarkStart w:id="155" w:name="__Fieldmark__106_1913920164"/>
            <w:bookmarkEnd w:id="155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mpany has good collection policies/procedure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56" w:name="__Fieldmark__108_1913920164"/>
            <w:bookmarkStart w:id="157" w:name="__Fieldmark__108_1913920164"/>
            <w:bookmarkEnd w:id="157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58" w:name="__Fieldmark__109_1913920164"/>
            <w:bookmarkStart w:id="159" w:name="__Fieldmark__109_1913920164"/>
            <w:bookmarkEnd w:id="159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60" w:name="__Fieldmark__110_1913920164"/>
            <w:bookmarkStart w:id="161" w:name="__Fieldmark__110_1913920164"/>
            <w:bookmarkEnd w:id="161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Personne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Y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N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N/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Comments</w:t>
            </w:r>
          </w:p>
        </w:tc>
      </w:tr>
      <w:tr>
        <w:trPr>
          <w:trHeight w:val="5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ere are written job descriptions for each positio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62" w:name="__Fieldmark__112_1913920164"/>
            <w:bookmarkStart w:id="163" w:name="__Fieldmark__112_1913920164"/>
            <w:bookmarkEnd w:id="163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64" w:name="__Fieldmark__113_1913920164"/>
            <w:bookmarkStart w:id="165" w:name="__Fieldmark__113_1913920164"/>
            <w:bookmarkEnd w:id="165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66" w:name="__Fieldmark__114_1913920164"/>
            <w:bookmarkStart w:id="167" w:name="__Fieldmark__114_1913920164"/>
            <w:bookmarkEnd w:id="167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ere is a written personnel manua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68" w:name="__Fieldmark__116_1913920164"/>
            <w:bookmarkStart w:id="169" w:name="__Fieldmark__116_1913920164"/>
            <w:bookmarkEnd w:id="169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70" w:name="__Fieldmark__117_1913920164"/>
            <w:bookmarkStart w:id="171" w:name="__Fieldmark__117_1913920164"/>
            <w:bookmarkEnd w:id="171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72" w:name="__Fieldmark__118_1913920164"/>
            <w:bookmarkStart w:id="173" w:name="__Fieldmark__118_1913920164"/>
            <w:bookmarkEnd w:id="173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Pricing Polici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Y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N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N/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Comments</w:t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e owner knows how his or her prices compare with competitions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74" w:name="__Fieldmark__120_1913920164"/>
            <w:bookmarkStart w:id="175" w:name="__Fieldmark__120_1913920164"/>
            <w:bookmarkEnd w:id="175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76" w:name="__Fieldmark__121_1913920164"/>
            <w:bookmarkStart w:id="177" w:name="__Fieldmark__121_1913920164"/>
            <w:bookmarkEnd w:id="177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78" w:name="__Fieldmark__122_1913920164"/>
            <w:bookmarkStart w:id="179" w:name="__Fieldmark__122_1913920164"/>
            <w:bookmarkEnd w:id="179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Gross margins of the company are consistent with industry norm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80" w:name="__Fieldmark__124_1913920164"/>
            <w:bookmarkStart w:id="181" w:name="__Fieldmark__124_1913920164"/>
            <w:bookmarkEnd w:id="181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82" w:name="__Fieldmark__125_1913920164"/>
            <w:bookmarkStart w:id="183" w:name="__Fieldmark__125_1913920164"/>
            <w:bookmarkEnd w:id="183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84" w:name="__Fieldmark__126_1913920164"/>
            <w:bookmarkStart w:id="185" w:name="__Fieldmark__126_1913920164"/>
            <w:bookmarkEnd w:id="185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s the company’s pricing affected by outside factor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86" w:name="__Fieldmark__128_1913920164"/>
            <w:bookmarkStart w:id="187" w:name="__Fieldmark__128_1913920164"/>
            <w:bookmarkEnd w:id="187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88" w:name="__Fieldmark__129_1913920164"/>
            <w:bookmarkStart w:id="189" w:name="__Fieldmark__129_1913920164"/>
            <w:bookmarkEnd w:id="189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90" w:name="__Fieldmark__130_1913920164"/>
            <w:bookmarkStart w:id="191" w:name="__Fieldmark__130_1913920164"/>
            <w:bookmarkEnd w:id="191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Purchasing and Inventory Contro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Y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No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N/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Gill Sans MT" w:hAnsi="Gill Sans MT" w:cs="Gill Sans MT"/>
                <w:caps/>
                <w:sz w:val="20"/>
                <w:szCs w:val="20"/>
              </w:rPr>
            </w:pPr>
            <w:r>
              <w:rPr>
                <w:rFonts w:cs="Gill Sans MT" w:ascii="Gill Sans MT" w:hAnsi="Gill Sans MT"/>
                <w:caps/>
                <w:sz w:val="20"/>
                <w:szCs w:val="20"/>
              </w:rPr>
              <w:t>Comments</w:t>
            </w:r>
          </w:p>
        </w:tc>
      </w:tr>
      <w:tr>
        <w:trPr>
          <w:trHeight w:val="6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e company has good relationship with supplier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92" w:name="__Fieldmark__132_1913920164"/>
            <w:bookmarkStart w:id="193" w:name="__Fieldmark__132_1913920164"/>
            <w:bookmarkEnd w:id="193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94" w:name="__Fieldmark__133_1913920164"/>
            <w:bookmarkStart w:id="195" w:name="__Fieldmark__133_1913920164"/>
            <w:bookmarkEnd w:id="195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96" w:name="__Fieldmark__134_1913920164"/>
            <w:bookmarkStart w:id="197" w:name="__Fieldmark__134_1913920164"/>
            <w:bookmarkEnd w:id="197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wo or more suppliers are identified for each product neede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98" w:name="__Fieldmark__136_1913920164"/>
            <w:bookmarkStart w:id="199" w:name="__Fieldmark__136_1913920164"/>
            <w:bookmarkEnd w:id="199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200" w:name="__Fieldmark__137_1913920164"/>
            <w:bookmarkStart w:id="201" w:name="__Fieldmark__137_1913920164"/>
            <w:bookmarkEnd w:id="201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202" w:name="__Fieldmark__138_1913920164"/>
            <w:bookmarkStart w:id="203" w:name="__Fieldmark__138_1913920164"/>
            <w:bookmarkEnd w:id="203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mpany has an inventory control formula/syste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204" w:name="__Fieldmark__140_1913920164"/>
            <w:bookmarkStart w:id="205" w:name="__Fieldmark__140_1913920164"/>
            <w:bookmarkEnd w:id="205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206" w:name="__Fieldmark__141_1913920164"/>
            <w:bookmarkStart w:id="207" w:name="__Fieldmark__141_1913920164"/>
            <w:bookmarkEnd w:id="207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208" w:name="__Fieldmark__142_1913920164"/>
            <w:bookmarkStart w:id="209" w:name="__Fieldmark__142_1913920164"/>
            <w:bookmarkEnd w:id="209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nventory is computerize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210" w:name="__Fieldmark__144_1913920164"/>
            <w:bookmarkStart w:id="211" w:name="__Fieldmark__144_1913920164"/>
            <w:bookmarkEnd w:id="211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212" w:name="__Fieldmark__145_1913920164"/>
            <w:bookmarkStart w:id="213" w:name="__Fieldmark__145_1913920164"/>
            <w:bookmarkEnd w:id="213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214" w:name="__Fieldmark__146_1913920164"/>
            <w:bookmarkStart w:id="215" w:name="__Fieldmark__146_1913920164"/>
            <w:bookmarkEnd w:id="215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nventory is adjusted for seasonalit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216" w:name="__Fieldmark__148_1913920164"/>
            <w:bookmarkStart w:id="217" w:name="__Fieldmark__148_1913920164"/>
            <w:bookmarkEnd w:id="217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218" w:name="__Fieldmark__149_1913920164"/>
            <w:bookmarkStart w:id="219" w:name="__Fieldmark__149_1913920164"/>
            <w:bookmarkEnd w:id="219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220" w:name="__Fieldmark__150_1913920164"/>
            <w:bookmarkStart w:id="221" w:name="__Fieldmark__150_1913920164"/>
            <w:bookmarkEnd w:id="221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op Areas of Assistance Needs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ill Sans MT" w:hAnsi="Gill Sans MT" w:cs="Gill Sans MT"/>
          <w:sz w:val="20"/>
          <w:szCs w:val="20"/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ill Sans MT" w:hAnsi="Gill Sans MT" w:cs="Gill Sans MT"/>
          <w:sz w:val="20"/>
          <w:szCs w:val="20"/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ill Sans MT" w:hAnsi="Gill Sans MT" w:cs="Gill Sans MT"/>
          <w:sz w:val="20"/>
          <w:szCs w:val="20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Gill Sans MT" w:ascii="Gill Sans MT" w:hAnsi="Gill Sans MT"/>
          <w:sz w:val="20"/>
          <w:szCs w:val="20"/>
        </w:rPr>
        <w:t xml:space="preserve">4.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0"/>
          <w:szCs w:val="20"/>
          <w:u w:val="single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152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 Sans MT" w:ascii="Gill Sans MT" w:hAnsi="Gill Sans MT"/>
        <w:sz w:val="16"/>
        <w:szCs w:val="16"/>
      </w:rPr>
      <w:t>Larimer SBDC; updated 11/23/10</w:t>
      <w:tab/>
      <w:tab/>
      <w:t xml:space="preserve">Page </w:t>
    </w:r>
    <w:r>
      <w:rPr>
        <w:rFonts w:cs="Gill Sans MT" w:ascii="Gill Sans MT" w:hAnsi="Gill Sans MT"/>
        <w:sz w:val="16"/>
        <w:szCs w:val="16"/>
      </w:rPr>
      <w:fldChar w:fldCharType="begin"/>
    </w:r>
    <w:r>
      <w:rPr>
        <w:sz w:val="16"/>
        <w:szCs w:val="16"/>
        <w:rFonts w:cs="Gill Sans MT" w:ascii="Gill Sans MT" w:hAnsi="Gill Sans MT"/>
      </w:rPr>
      <w:instrText xml:space="preserve"> PAGE </w:instrText>
    </w:r>
    <w:r>
      <w:rPr>
        <w:sz w:val="16"/>
        <w:szCs w:val="16"/>
        <w:rFonts w:cs="Gill Sans MT" w:ascii="Gill Sans MT" w:hAnsi="Gill Sans MT"/>
      </w:rPr>
      <w:fldChar w:fldCharType="separate"/>
    </w:r>
    <w:r>
      <w:rPr>
        <w:sz w:val="16"/>
        <w:szCs w:val="16"/>
        <w:rFonts w:cs="Gill Sans MT" w:ascii="Gill Sans MT" w:hAnsi="Gill Sans MT"/>
      </w:rPr>
      <w:t>3</w:t>
    </w:r>
    <w:r>
      <w:rPr>
        <w:sz w:val="16"/>
        <w:szCs w:val="16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6"/>
        <w:szCs w:val="16"/>
      </w:rPr>
      <w:t xml:space="preserve"> of </w:t>
    </w:r>
    <w:r>
      <w:rPr>
        <w:rFonts w:cs="Gill Sans MT" w:ascii="Gill Sans MT" w:hAnsi="Gill Sans MT"/>
        <w:sz w:val="16"/>
        <w:szCs w:val="16"/>
      </w:rPr>
      <w:fldChar w:fldCharType="begin"/>
    </w:r>
    <w:r>
      <w:rPr>
        <w:sz w:val="16"/>
        <w:szCs w:val="16"/>
        <w:rFonts w:cs="Gill Sans MT" w:ascii="Gill Sans MT" w:hAnsi="Gill Sans MT"/>
      </w:rPr>
      <w:instrText xml:space="preserve"> NUMPAGES \* ARABIC </w:instrText>
    </w:r>
    <w:r>
      <w:rPr>
        <w:sz w:val="16"/>
        <w:szCs w:val="16"/>
        <w:rFonts w:cs="Gill Sans MT" w:ascii="Gill Sans MT" w:hAnsi="Gill Sans MT"/>
      </w:rPr>
      <w:fldChar w:fldCharType="separate"/>
    </w:r>
    <w:r>
      <w:rPr>
        <w:sz w:val="16"/>
        <w:szCs w:val="16"/>
        <w:rFonts w:cs="Gill Sans MT" w:ascii="Gill Sans MT" w:hAnsi="Gill Sans MT"/>
      </w:rPr>
      <w:t>3</w:t>
    </w:r>
    <w:r>
      <w:rPr>
        <w:sz w:val="16"/>
        <w:szCs w:val="16"/>
        <w:rFonts w:cs="Gill Sans MT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869" w:dyaOrig="29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7.25pt;height:33.55pt" filled="f" o:ole="">
          <v:imagedata r:id="rId2" o:title=""/>
        </v:shape>
        <o:OLEObject Type="Embed" ProgID="" ShapeID="ole_rId1" DrawAspect="Content" ObjectID="_4820726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49:00Z</dcterms:created>
  <dc:creator>tameka.montgomery</dc:creator>
  <dc:description/>
  <cp:keywords/>
  <dc:language>en-US</dc:language>
  <cp:lastModifiedBy>Front Range Community College</cp:lastModifiedBy>
  <cp:lastPrinted>2010-09-20T12:16:00Z</cp:lastPrinted>
  <dcterms:modified xsi:type="dcterms:W3CDTF">2011-04-12T15:56:00Z</dcterms:modified>
  <cp:revision>4</cp:revision>
  <dc:subject/>
  <dc:title/>
</cp:coreProperties>
</file>