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hdphoto1.wdp" ContentType="image/vnd.ms-photo"/>
  <Override PartName="/word/media/image7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Verdana" w:hAnsi="Verdana"/>
          <w:b/>
          <w:sz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usiness Model</w:t>
      </w:r>
    </w:p>
    <w:tbl>
      <w:tblPr>
        <w:tblStyle w:val="TableGrid"/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786"/>
        <w:gridCol w:w="1391"/>
        <w:gridCol w:w="1394"/>
        <w:gridCol w:w="2783"/>
        <w:gridCol w:w="2789"/>
      </w:tblGrid>
      <w:tr>
        <w:trPr>
          <w:trHeight w:val="3284" w:hRule="atLeast"/>
        </w:trPr>
        <w:tc>
          <w:tcPr>
            <w:tcW w:w="2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435</wp:posOffset>
                  </wp:positionV>
                  <wp:extent cx="641350" cy="4572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EY PARTNERS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340</wp:posOffset>
                  </wp:positionV>
                  <wp:extent cx="494030" cy="457200"/>
                  <wp:effectExtent l="0" t="0" r="0" b="0"/>
                  <wp:wrapTight wrapText="bothSides">
                    <wp:wrapPolygon edited="0">
                      <wp:start x="11654" y="119"/>
                      <wp:lineTo x="11313" y="239"/>
                      <wp:lineTo x="10969" y="364"/>
                      <wp:lineTo x="10740" y="484"/>
                      <wp:lineTo x="10512" y="608"/>
                      <wp:lineTo x="10284" y="729"/>
                      <wp:lineTo x="10055" y="853"/>
                      <wp:lineTo x="9827" y="973"/>
                      <wp:lineTo x="9598" y="1094"/>
                      <wp:lineTo x="9482" y="1218"/>
                      <wp:lineTo x="9370" y="1338"/>
                      <wp:lineTo x="9253" y="1463"/>
                      <wp:lineTo x="9142" y="1583"/>
                      <wp:lineTo x="9025" y="1708"/>
                      <wp:lineTo x="8913" y="1828"/>
                      <wp:lineTo x="8797" y="1952"/>
                      <wp:lineTo x="8685" y="2073"/>
                      <wp:lineTo x="8569" y="2193"/>
                      <wp:lineTo x="8569" y="2317"/>
                      <wp:lineTo x="8456" y="2438"/>
                      <wp:lineTo x="8340" y="2562"/>
                      <wp:lineTo x="8340" y="2682"/>
                      <wp:lineTo x="8228" y="2807"/>
                      <wp:lineTo x="8112" y="2927"/>
                      <wp:lineTo x="8112" y="3046"/>
                      <wp:lineTo x="7996" y="3172"/>
                      <wp:lineTo x="7996" y="3291"/>
                      <wp:lineTo x="7883" y="3417"/>
                      <wp:lineTo x="7883" y="3536"/>
                      <wp:lineTo x="7768" y="3661"/>
                      <wp:lineTo x="7768" y="3781"/>
                      <wp:lineTo x="7655" y="3906"/>
                      <wp:lineTo x="7655" y="4025"/>
                      <wp:lineTo x="7538" y="4146"/>
                      <wp:lineTo x="7538" y="4271"/>
                      <wp:lineTo x="7427" y="4390"/>
                      <wp:lineTo x="7427" y="4516"/>
                      <wp:lineTo x="7310" y="4635"/>
                      <wp:lineTo x="7310" y="4760"/>
                      <wp:lineTo x="7199" y="4880"/>
                      <wp:lineTo x="7199" y="5000"/>
                      <wp:lineTo x="7082" y="5125"/>
                      <wp:lineTo x="6970" y="5245"/>
                      <wp:lineTo x="6854" y="5369"/>
                      <wp:lineTo x="6854" y="5490"/>
                      <wp:lineTo x="6741" y="5614"/>
                      <wp:lineTo x="6626" y="5734"/>
                      <wp:lineTo x="6396" y="5859"/>
                      <wp:lineTo x="6168" y="5979"/>
                      <wp:lineTo x="5828" y="6099"/>
                      <wp:lineTo x="5255" y="6224"/>
                      <wp:lineTo x="4798" y="6344"/>
                      <wp:lineTo x="4453" y="6468"/>
                      <wp:lineTo x="4113" y="6589"/>
                      <wp:lineTo x="3769" y="6713"/>
                      <wp:lineTo x="3541" y="6834"/>
                      <wp:lineTo x="3200" y="6954"/>
                      <wp:lineTo x="2972" y="7078"/>
                      <wp:lineTo x="2742" y="7199"/>
                      <wp:lineTo x="2627" y="7323"/>
                      <wp:lineTo x="2510" y="7443"/>
                      <wp:lineTo x="2399" y="7568"/>
                      <wp:lineTo x="2169" y="7688"/>
                      <wp:lineTo x="2054" y="7812"/>
                      <wp:lineTo x="1941" y="7933"/>
                      <wp:lineTo x="1825" y="8052"/>
                      <wp:lineTo x="1825" y="8177"/>
                      <wp:lineTo x="1713" y="8297"/>
                      <wp:lineTo x="1596" y="8422"/>
                      <wp:lineTo x="1485" y="8543"/>
                      <wp:lineTo x="1485" y="8667"/>
                      <wp:lineTo x="1368" y="8787"/>
                      <wp:lineTo x="1257" y="8907"/>
                      <wp:lineTo x="1257" y="9032"/>
                      <wp:lineTo x="1140" y="9151"/>
                      <wp:lineTo x="1027" y="9277"/>
                      <wp:lineTo x="1027" y="9396"/>
                      <wp:lineTo x="912" y="9521"/>
                      <wp:lineTo x="912" y="9641"/>
                      <wp:lineTo x="799" y="9766"/>
                      <wp:lineTo x="799" y="9886"/>
                      <wp:lineTo x="684" y="10006"/>
                      <wp:lineTo x="684" y="10130"/>
                      <wp:lineTo x="684" y="10251"/>
                      <wp:lineTo x="571" y="10375"/>
                      <wp:lineTo x="571" y="10495"/>
                      <wp:lineTo x="571" y="10620"/>
                      <wp:lineTo x="454" y="10740"/>
                      <wp:lineTo x="454" y="10860"/>
                      <wp:lineTo x="454" y="10985"/>
                      <wp:lineTo x="343" y="11105"/>
                      <wp:lineTo x="343" y="11229"/>
                      <wp:lineTo x="343" y="11350"/>
                      <wp:lineTo x="226" y="11474"/>
                      <wp:lineTo x="226" y="11595"/>
                      <wp:lineTo x="226" y="11719"/>
                      <wp:lineTo x="226" y="11839"/>
                      <wp:lineTo x="115" y="11960"/>
                      <wp:lineTo x="115" y="12084"/>
                      <wp:lineTo x="115" y="12204"/>
                      <wp:lineTo x="115" y="12329"/>
                      <wp:lineTo x="115" y="12449"/>
                      <wp:lineTo x="115" y="12573"/>
                      <wp:lineTo x="-2" y="12694"/>
                      <wp:lineTo x="-2" y="12814"/>
                      <wp:lineTo x="-2" y="12938"/>
                      <wp:lineTo x="-2" y="13059"/>
                      <wp:lineTo x="-2" y="13183"/>
                      <wp:lineTo x="-2" y="13304"/>
                      <wp:lineTo x="-2" y="13428"/>
                      <wp:lineTo x="-2" y="13548"/>
                      <wp:lineTo x="-2" y="13673"/>
                      <wp:lineTo x="-2" y="13793"/>
                      <wp:lineTo x="-2" y="13912"/>
                      <wp:lineTo x="-2" y="14038"/>
                      <wp:lineTo x="-2" y="14157"/>
                      <wp:lineTo x="-2" y="14282"/>
                      <wp:lineTo x="-2" y="14402"/>
                      <wp:lineTo x="-2" y="14527"/>
                      <wp:lineTo x="-2" y="14646"/>
                      <wp:lineTo x="-2" y="14767"/>
                      <wp:lineTo x="-2" y="14891"/>
                      <wp:lineTo x="-2" y="15012"/>
                      <wp:lineTo x="-2" y="15137"/>
                      <wp:lineTo x="115" y="15256"/>
                      <wp:lineTo x="115" y="15382"/>
                      <wp:lineTo x="115" y="15501"/>
                      <wp:lineTo x="115" y="15626"/>
                      <wp:lineTo x="115" y="15746"/>
                      <wp:lineTo x="115" y="15866"/>
                      <wp:lineTo x="226" y="15990"/>
                      <wp:lineTo x="226" y="16111"/>
                      <wp:lineTo x="226" y="16235"/>
                      <wp:lineTo x="343" y="16355"/>
                      <wp:lineTo x="343" y="16480"/>
                      <wp:lineTo x="343" y="16600"/>
                      <wp:lineTo x="454" y="16721"/>
                      <wp:lineTo x="454" y="16845"/>
                      <wp:lineTo x="454" y="16965"/>
                      <wp:lineTo x="571" y="17090"/>
                      <wp:lineTo x="571" y="17210"/>
                      <wp:lineTo x="684" y="17334"/>
                      <wp:lineTo x="684" y="17455"/>
                      <wp:lineTo x="799" y="17579"/>
                      <wp:lineTo x="799" y="17699"/>
                      <wp:lineTo x="912" y="17820"/>
                      <wp:lineTo x="1027" y="17944"/>
                      <wp:lineTo x="1027" y="18064"/>
                      <wp:lineTo x="1140" y="18189"/>
                      <wp:lineTo x="1140" y="18309"/>
                      <wp:lineTo x="1257" y="18434"/>
                      <wp:lineTo x="1368" y="18554"/>
                      <wp:lineTo x="1485" y="18673"/>
                      <wp:lineTo x="1596" y="18799"/>
                      <wp:lineTo x="1713" y="18918"/>
                      <wp:lineTo x="1825" y="19043"/>
                      <wp:lineTo x="1941" y="19163"/>
                      <wp:lineTo x="2054" y="19288"/>
                      <wp:lineTo x="2169" y="19408"/>
                      <wp:lineTo x="2399" y="19533"/>
                      <wp:lineTo x="2510" y="19653"/>
                      <wp:lineTo x="2742" y="19773"/>
                      <wp:lineTo x="2855" y="19898"/>
                      <wp:lineTo x="3083" y="20017"/>
                      <wp:lineTo x="3311" y="20143"/>
                      <wp:lineTo x="3541" y="20262"/>
                      <wp:lineTo x="3884" y="20387"/>
                      <wp:lineTo x="4225" y="20507"/>
                      <wp:lineTo x="4570" y="20627"/>
                      <wp:lineTo x="13826" y="20751"/>
                      <wp:lineTo x="14170" y="20872"/>
                      <wp:lineTo x="14511" y="20996"/>
                      <wp:lineTo x="14855" y="21116"/>
                      <wp:lineTo x="15312" y="21241"/>
                      <wp:lineTo x="16799" y="21241"/>
                      <wp:lineTo x="17139" y="21116"/>
                      <wp:lineTo x="17367" y="20996"/>
                      <wp:lineTo x="17712" y="20872"/>
                      <wp:lineTo x="18169" y="20751"/>
                      <wp:lineTo x="18398" y="20627"/>
                      <wp:lineTo x="18626" y="20507"/>
                      <wp:lineTo x="18738" y="20387"/>
                      <wp:lineTo x="18971" y="20262"/>
                      <wp:lineTo x="19082" y="20143"/>
                      <wp:lineTo x="19199" y="20017"/>
                      <wp:lineTo x="19311" y="19898"/>
                      <wp:lineTo x="19427" y="19773"/>
                      <wp:lineTo x="19427" y="19653"/>
                      <wp:lineTo x="19540" y="19533"/>
                      <wp:lineTo x="19996" y="19408"/>
                      <wp:lineTo x="19996" y="19288"/>
                      <wp:lineTo x="20224" y="19163"/>
                      <wp:lineTo x="20224" y="19043"/>
                      <wp:lineTo x="20224" y="18918"/>
                      <wp:lineTo x="20224" y="18799"/>
                      <wp:lineTo x="20224" y="18673"/>
                      <wp:lineTo x="20224" y="18554"/>
                      <wp:lineTo x="20224" y="18434"/>
                      <wp:lineTo x="20341" y="18309"/>
                      <wp:lineTo x="20341" y="18189"/>
                      <wp:lineTo x="20453" y="18064"/>
                      <wp:lineTo x="20453" y="17944"/>
                      <wp:lineTo x="20569" y="17820"/>
                      <wp:lineTo x="20569" y="17699"/>
                      <wp:lineTo x="20569" y="17579"/>
                      <wp:lineTo x="20681" y="17455"/>
                      <wp:lineTo x="20681" y="17334"/>
                      <wp:lineTo x="20797" y="17210"/>
                      <wp:lineTo x="20797" y="17090"/>
                      <wp:lineTo x="20797" y="16965"/>
                      <wp:lineTo x="20910" y="16845"/>
                      <wp:lineTo x="20910" y="16721"/>
                      <wp:lineTo x="20910" y="16600"/>
                      <wp:lineTo x="20910" y="16480"/>
                      <wp:lineTo x="20910" y="16355"/>
                      <wp:lineTo x="21026" y="16235"/>
                      <wp:lineTo x="21026" y="16111"/>
                      <wp:lineTo x="21026" y="15990"/>
                      <wp:lineTo x="21026" y="15866"/>
                      <wp:lineTo x="21026" y="15746"/>
                      <wp:lineTo x="21026" y="15626"/>
                      <wp:lineTo x="21138" y="15501"/>
                      <wp:lineTo x="21138" y="15382"/>
                      <wp:lineTo x="21138" y="15256"/>
                      <wp:lineTo x="21138" y="15137"/>
                      <wp:lineTo x="21138" y="15012"/>
                      <wp:lineTo x="21138" y="14891"/>
                      <wp:lineTo x="21138" y="14767"/>
                      <wp:lineTo x="21255" y="14646"/>
                      <wp:lineTo x="21255" y="14527"/>
                      <wp:lineTo x="21255" y="14402"/>
                      <wp:lineTo x="21255" y="14282"/>
                      <wp:lineTo x="21255" y="14157"/>
                      <wp:lineTo x="21255" y="14038"/>
                      <wp:lineTo x="21255" y="13912"/>
                      <wp:lineTo x="21255" y="13793"/>
                      <wp:lineTo x="21255" y="13673"/>
                      <wp:lineTo x="21366" y="13548"/>
                      <wp:lineTo x="21366" y="13428"/>
                      <wp:lineTo x="21366" y="13304"/>
                      <wp:lineTo x="21366" y="13183"/>
                      <wp:lineTo x="21366" y="13059"/>
                      <wp:lineTo x="21366" y="12938"/>
                      <wp:lineTo x="21366" y="12814"/>
                      <wp:lineTo x="21366" y="12694"/>
                      <wp:lineTo x="21366" y="12573"/>
                      <wp:lineTo x="21366" y="12449"/>
                      <wp:lineTo x="21366" y="12329"/>
                      <wp:lineTo x="21366" y="12204"/>
                      <wp:lineTo x="21366" y="12084"/>
                      <wp:lineTo x="21366" y="11960"/>
                      <wp:lineTo x="21366" y="11839"/>
                      <wp:lineTo x="21366" y="11719"/>
                      <wp:lineTo x="21366" y="11595"/>
                      <wp:lineTo x="21366" y="11474"/>
                      <wp:lineTo x="21366" y="11350"/>
                      <wp:lineTo x="21366" y="11229"/>
                      <wp:lineTo x="21366" y="11105"/>
                      <wp:lineTo x="21366" y="10985"/>
                      <wp:lineTo x="21366" y="10860"/>
                      <wp:lineTo x="21366" y="10740"/>
                      <wp:lineTo x="21366" y="10620"/>
                      <wp:lineTo x="21366" y="10495"/>
                      <wp:lineTo x="21366" y="10375"/>
                      <wp:lineTo x="21366" y="10251"/>
                      <wp:lineTo x="21366" y="10130"/>
                      <wp:lineTo x="21366" y="10006"/>
                      <wp:lineTo x="21255" y="9886"/>
                      <wp:lineTo x="21255" y="9766"/>
                      <wp:lineTo x="21255" y="9641"/>
                      <wp:lineTo x="21255" y="9521"/>
                      <wp:lineTo x="21255" y="9396"/>
                      <wp:lineTo x="21255" y="9277"/>
                      <wp:lineTo x="21255" y="9151"/>
                      <wp:lineTo x="21138" y="9032"/>
                      <wp:lineTo x="21138" y="8907"/>
                      <wp:lineTo x="21138" y="8787"/>
                      <wp:lineTo x="21138" y="8667"/>
                      <wp:lineTo x="21026" y="8543"/>
                      <wp:lineTo x="21026" y="8422"/>
                      <wp:lineTo x="21026" y="8297"/>
                      <wp:lineTo x="21026" y="8177"/>
                      <wp:lineTo x="20910" y="8052"/>
                      <wp:lineTo x="20910" y="7933"/>
                      <wp:lineTo x="20910" y="7812"/>
                      <wp:lineTo x="20797" y="7688"/>
                      <wp:lineTo x="20797" y="7568"/>
                      <wp:lineTo x="20797" y="7443"/>
                      <wp:lineTo x="20681" y="7323"/>
                      <wp:lineTo x="20681" y="7199"/>
                      <wp:lineTo x="20681" y="7078"/>
                      <wp:lineTo x="20569" y="6954"/>
                      <wp:lineTo x="20569" y="6834"/>
                      <wp:lineTo x="20453" y="6713"/>
                      <wp:lineTo x="20453" y="6589"/>
                      <wp:lineTo x="20341" y="6468"/>
                      <wp:lineTo x="20341" y="6344"/>
                      <wp:lineTo x="20341" y="6224"/>
                      <wp:lineTo x="20224" y="6099"/>
                      <wp:lineTo x="20113" y="5979"/>
                      <wp:lineTo x="20113" y="5859"/>
                      <wp:lineTo x="19996" y="5734"/>
                      <wp:lineTo x="19996" y="5614"/>
                      <wp:lineTo x="19884" y="5490"/>
                      <wp:lineTo x="19884" y="5369"/>
                      <wp:lineTo x="19768" y="5245"/>
                      <wp:lineTo x="19655" y="5125"/>
                      <wp:lineTo x="19655" y="5000"/>
                      <wp:lineTo x="19540" y="4880"/>
                      <wp:lineTo x="19427" y="4760"/>
                      <wp:lineTo x="19427" y="4635"/>
                      <wp:lineTo x="19311" y="4516"/>
                      <wp:lineTo x="19199" y="4390"/>
                      <wp:lineTo x="19082" y="4271"/>
                      <wp:lineTo x="19082" y="4146"/>
                      <wp:lineTo x="18971" y="4025"/>
                      <wp:lineTo x="18854" y="3906"/>
                      <wp:lineTo x="18738" y="3781"/>
                      <wp:lineTo x="18626" y="3661"/>
                      <wp:lineTo x="18626" y="3536"/>
                      <wp:lineTo x="18509" y="3417"/>
                      <wp:lineTo x="18398" y="3291"/>
                      <wp:lineTo x="18281" y="3172"/>
                      <wp:lineTo x="18169" y="3046"/>
                      <wp:lineTo x="18053" y="2927"/>
                      <wp:lineTo x="17940" y="2807"/>
                      <wp:lineTo x="17824" y="2682"/>
                      <wp:lineTo x="17712" y="2562"/>
                      <wp:lineTo x="17596" y="2438"/>
                      <wp:lineTo x="17484" y="2317"/>
                      <wp:lineTo x="17256" y="2193"/>
                      <wp:lineTo x="17139" y="2073"/>
                      <wp:lineTo x="17027" y="1952"/>
                      <wp:lineTo x="16911" y="1828"/>
                      <wp:lineTo x="16683" y="1708"/>
                      <wp:lineTo x="16570" y="1583"/>
                      <wp:lineTo x="16454" y="1463"/>
                      <wp:lineTo x="16226" y="1338"/>
                      <wp:lineTo x="16109" y="1218"/>
                      <wp:lineTo x="15881" y="1094"/>
                      <wp:lineTo x="15769" y="973"/>
                      <wp:lineTo x="15541" y="853"/>
                      <wp:lineTo x="15312" y="729"/>
                      <wp:lineTo x="15084" y="608"/>
                      <wp:lineTo x="14855" y="484"/>
                      <wp:lineTo x="14511" y="364"/>
                      <wp:lineTo x="14054" y="239"/>
                      <wp:lineTo x="13597" y="119"/>
                      <wp:lineTo x="11654" y="119"/>
                    </wp:wrapPolygon>
                  </wp:wrapTight>
                  <wp:docPr id="2" name="Picture 2" descr="C:\Users\sbdc\AppData\Local\Microsoft\Windows\Temporary Internet Files\Content.IE5\W45E3XA9\MC90038327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sbdc\AppData\Local\Microsoft\Windows\Temporary Internet Files\Content.IE5\W45E3XA9\MC90038327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EY ACTIVITIES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19050" distL="114300" distR="114300" simplePos="0" locked="0" layoutInCell="1" allowOverlap="1" relativeHeight="5" wp14:anchorId="2AB283D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5245</wp:posOffset>
                      </wp:positionV>
                      <wp:extent cx="51054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0" y="20700"/>
                          <wp:lineTo x="20955" y="20700"/>
                          <wp:lineTo x="20955" y="0"/>
                          <wp:lineTo x="0" y="0"/>
                        </wp:wrapPolygon>
                      </wp:wrapTight>
                      <wp:docPr id="3" name="Picture 5" descr="C:\Users\sbdc\AppData\Local\Microsoft\Windows\Temporary Internet Files\Content.IE5\LT5PS9YW\MC900438796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" descr="C:\Users\sbdc\AppData\Local\Microsoft\Windows\Temporary Internet Files\Content.IE5\LT5PS9YW\MC900438796[1].jpg"/>
                              <pic:cNvPicPr/>
                            </pic:nvPicPr>
                            <pic:blipFill>
                              <a:blip r:embed="rId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6264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5104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margin-left:-2.65pt;margin-top:4.35pt;width:40.15pt;height:35.95pt;mso-wrap-style:none;v-text-anchor:middle" wp14:anchorId="2AB283D5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ALUE PROPOSITION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8895</wp:posOffset>
                  </wp:positionV>
                  <wp:extent cx="449580" cy="454025"/>
                  <wp:effectExtent l="0" t="0" r="0" b="0"/>
                  <wp:wrapSquare wrapText="bothSides"/>
                  <wp:docPr id="4" name="Picture 6" descr="C:\Users\sbdc\AppData\Local\Microsoft\Windows\Temporary Internet Files\Content.IE5\NL0QX4FM\MP900440303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:\Users\sbdc\AppData\Local\Microsoft\Windows\Temporary Internet Files\Content.IE5\NL0QX4FM\MP900440303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7169" t="11408" r="170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USTOMER </w:t>
            </w:r>
            <w:r>
              <w:rPr>
                <w:rFonts w:eastAsia="" w:cs=""/>
                <w:b/>
                <w:kern w:val="0"/>
                <w:sz w:val="26"/>
                <w:szCs w:val="26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LATIONSHIPS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2705</wp:posOffset>
                  </wp:positionV>
                  <wp:extent cx="716280" cy="300355"/>
                  <wp:effectExtent l="0" t="0" r="0" b="0"/>
                  <wp:wrapTight wrapText="bothSides">
                    <wp:wrapPolygon edited="0">
                      <wp:start x="10113" y="108"/>
                      <wp:lineTo x="10018" y="218"/>
                      <wp:lineTo x="9972" y="332"/>
                      <wp:lineTo x="9924" y="442"/>
                      <wp:lineTo x="9877" y="555"/>
                      <wp:lineTo x="9829" y="665"/>
                      <wp:lineTo x="9829" y="779"/>
                      <wp:lineTo x="9783" y="889"/>
                      <wp:lineTo x="9735" y="1002"/>
                      <wp:lineTo x="9735" y="1112"/>
                      <wp:lineTo x="9688" y="1226"/>
                      <wp:lineTo x="9688" y="1336"/>
                      <wp:lineTo x="9688" y="1449"/>
                      <wp:lineTo x="9640" y="1559"/>
                      <wp:lineTo x="9640" y="1673"/>
                      <wp:lineTo x="9640" y="1783"/>
                      <wp:lineTo x="9593" y="1896"/>
                      <wp:lineTo x="9593" y="2006"/>
                      <wp:lineTo x="9593" y="2120"/>
                      <wp:lineTo x="9545" y="2230"/>
                      <wp:lineTo x="9545" y="2343"/>
                      <wp:lineTo x="9545" y="2453"/>
                      <wp:lineTo x="9545" y="2567"/>
                      <wp:lineTo x="9545" y="2677"/>
                      <wp:lineTo x="9545" y="2790"/>
                      <wp:lineTo x="9593" y="2900"/>
                      <wp:lineTo x="9640" y="3014"/>
                      <wp:lineTo x="10491" y="3124"/>
                      <wp:lineTo x="10491" y="3233"/>
                      <wp:lineTo x="10491" y="3347"/>
                      <wp:lineTo x="10538" y="3457"/>
                      <wp:lineTo x="10538" y="3571"/>
                      <wp:lineTo x="9356" y="3794"/>
                      <wp:lineTo x="9263" y="3904"/>
                      <wp:lineTo x="9215" y="4018"/>
                      <wp:lineTo x="9169" y="4127"/>
                      <wp:lineTo x="9073" y="4241"/>
                      <wp:lineTo x="9073" y="4351"/>
                      <wp:lineTo x="9025" y="4465"/>
                      <wp:lineTo x="8979" y="4575"/>
                      <wp:lineTo x="8931" y="4688"/>
                      <wp:lineTo x="8931" y="4798"/>
                      <wp:lineTo x="8884" y="4912"/>
                      <wp:lineTo x="8836" y="5022"/>
                      <wp:lineTo x="8836" y="5135"/>
                      <wp:lineTo x="8790" y="5245"/>
                      <wp:lineTo x="8742" y="5359"/>
                      <wp:lineTo x="8742" y="5469"/>
                      <wp:lineTo x="8742" y="5582"/>
                      <wp:lineTo x="8695" y="5692"/>
                      <wp:lineTo x="8695" y="5806"/>
                      <wp:lineTo x="8646" y="5916"/>
                      <wp:lineTo x="8600" y="6029"/>
                      <wp:lineTo x="8600" y="6139"/>
                      <wp:lineTo x="5197" y="6249"/>
                      <wp:lineTo x="5102" y="6363"/>
                      <wp:lineTo x="5056" y="6472"/>
                      <wp:lineTo x="5007" y="6586"/>
                      <wp:lineTo x="4961" y="6696"/>
                      <wp:lineTo x="4961" y="6810"/>
                      <wp:lineTo x="4961" y="6919"/>
                      <wp:lineTo x="4914" y="7033"/>
                      <wp:lineTo x="4914" y="7143"/>
                      <wp:lineTo x="4914" y="7257"/>
                      <wp:lineTo x="4914" y="7366"/>
                      <wp:lineTo x="4961" y="7480"/>
                      <wp:lineTo x="4961" y="7590"/>
                      <wp:lineTo x="4961" y="7704"/>
                      <wp:lineTo x="5007" y="7813"/>
                      <wp:lineTo x="5007" y="7927"/>
                      <wp:lineTo x="5007" y="8037"/>
                      <wp:lineTo x="5056" y="8151"/>
                      <wp:lineTo x="5102" y="8260"/>
                      <wp:lineTo x="5102" y="8374"/>
                      <wp:lineTo x="5151" y="8484"/>
                      <wp:lineTo x="5197" y="8598"/>
                      <wp:lineTo x="5245" y="8708"/>
                      <wp:lineTo x="802" y="8821"/>
                      <wp:lineTo x="707" y="8931"/>
                      <wp:lineTo x="661" y="9045"/>
                      <wp:lineTo x="661" y="9155"/>
                      <wp:lineTo x="613" y="9263"/>
                      <wp:lineTo x="613" y="9378"/>
                      <wp:lineTo x="566" y="9487"/>
                      <wp:lineTo x="566" y="9602"/>
                      <wp:lineTo x="566" y="9710"/>
                      <wp:lineTo x="566" y="9824"/>
                      <wp:lineTo x="566" y="9934"/>
                      <wp:lineTo x="566" y="10048"/>
                      <wp:lineTo x="566" y="10157"/>
                      <wp:lineTo x="566" y="10271"/>
                      <wp:lineTo x="566" y="10381"/>
                      <wp:lineTo x="566" y="10495"/>
                      <wp:lineTo x="566" y="10604"/>
                      <wp:lineTo x="566" y="10718"/>
                      <wp:lineTo x="613" y="10828"/>
                      <wp:lineTo x="613" y="10942"/>
                      <wp:lineTo x="613" y="11051"/>
                      <wp:lineTo x="661" y="11165"/>
                      <wp:lineTo x="661" y="11275"/>
                      <wp:lineTo x="707" y="11389"/>
                      <wp:lineTo x="754" y="11498"/>
                      <wp:lineTo x="802" y="11612"/>
                      <wp:lineTo x="943" y="11722"/>
                      <wp:lineTo x="1557" y="11836"/>
                      <wp:lineTo x="1557" y="11945"/>
                      <wp:lineTo x="1606" y="12059"/>
                      <wp:lineTo x="1132" y="12169"/>
                      <wp:lineTo x="661" y="12283"/>
                      <wp:lineTo x="613" y="12392"/>
                      <wp:lineTo x="566" y="12502"/>
                      <wp:lineTo x="518" y="12616"/>
                      <wp:lineTo x="518" y="12726"/>
                      <wp:lineTo x="472" y="12840"/>
                      <wp:lineTo x="472" y="12949"/>
                      <wp:lineTo x="424" y="13063"/>
                      <wp:lineTo x="424" y="13173"/>
                      <wp:lineTo x="424" y="13287"/>
                      <wp:lineTo x="424" y="13396"/>
                      <wp:lineTo x="424" y="13510"/>
                      <wp:lineTo x="377" y="13620"/>
                      <wp:lineTo x="377" y="13734"/>
                      <wp:lineTo x="377" y="13843"/>
                      <wp:lineTo x="377" y="13957"/>
                      <wp:lineTo x="377" y="14067"/>
                      <wp:lineTo x="377" y="14181"/>
                      <wp:lineTo x="377" y="14290"/>
                      <wp:lineTo x="377" y="14404"/>
                      <wp:lineTo x="377" y="14514"/>
                      <wp:lineTo x="377" y="14628"/>
                      <wp:lineTo x="377" y="14737"/>
                      <wp:lineTo x="377" y="14851"/>
                      <wp:lineTo x="424" y="14961"/>
                      <wp:lineTo x="424" y="15075"/>
                      <wp:lineTo x="472" y="15184"/>
                      <wp:lineTo x="1606" y="15298"/>
                      <wp:lineTo x="1746" y="15408"/>
                      <wp:lineTo x="1794" y="15518"/>
                      <wp:lineTo x="848" y="15631"/>
                      <wp:lineTo x="707" y="15741"/>
                      <wp:lineTo x="613" y="15855"/>
                      <wp:lineTo x="518" y="15965"/>
                      <wp:lineTo x="424" y="16078"/>
                      <wp:lineTo x="377" y="16188"/>
                      <wp:lineTo x="328" y="16302"/>
                      <wp:lineTo x="282" y="16412"/>
                      <wp:lineTo x="234" y="16525"/>
                      <wp:lineTo x="188" y="16635"/>
                      <wp:lineTo x="140" y="16749"/>
                      <wp:lineTo x="140" y="16859"/>
                      <wp:lineTo x="93" y="16972"/>
                      <wp:lineTo x="93" y="17082"/>
                      <wp:lineTo x="45" y="17196"/>
                      <wp:lineTo x="45" y="17306"/>
                      <wp:lineTo x="45" y="17420"/>
                      <wp:lineTo x="-1" y="17529"/>
                      <wp:lineTo x="-1" y="17643"/>
                      <wp:lineTo x="-1" y="17753"/>
                      <wp:lineTo x="-1" y="17867"/>
                      <wp:lineTo x="-1" y="17976"/>
                      <wp:lineTo x="-1" y="18090"/>
                      <wp:lineTo x="-1" y="18200"/>
                      <wp:lineTo x="-1" y="18314"/>
                      <wp:lineTo x="-1" y="18423"/>
                      <wp:lineTo x="-1" y="18533"/>
                      <wp:lineTo x="-1" y="18647"/>
                      <wp:lineTo x="-1" y="18757"/>
                      <wp:lineTo x="-1" y="18870"/>
                      <wp:lineTo x="-1" y="18980"/>
                      <wp:lineTo x="-1" y="19094"/>
                      <wp:lineTo x="-1" y="19204"/>
                      <wp:lineTo x="-1" y="19317"/>
                      <wp:lineTo x="45" y="19427"/>
                      <wp:lineTo x="93" y="19541"/>
                      <wp:lineTo x="93" y="19650"/>
                      <wp:lineTo x="140" y="19764"/>
                      <wp:lineTo x="140" y="19873"/>
                      <wp:lineTo x="188" y="19988"/>
                      <wp:lineTo x="234" y="20097"/>
                      <wp:lineTo x="282" y="20211"/>
                      <wp:lineTo x="328" y="20320"/>
                      <wp:lineTo x="424" y="20435"/>
                      <wp:lineTo x="472" y="20544"/>
                      <wp:lineTo x="566" y="20658"/>
                      <wp:lineTo x="707" y="20767"/>
                      <wp:lineTo x="19897" y="20882"/>
                      <wp:lineTo x="19897" y="20991"/>
                      <wp:lineTo x="19897" y="21105"/>
                      <wp:lineTo x="19944" y="21214"/>
                      <wp:lineTo x="19992" y="21329"/>
                      <wp:lineTo x="20133" y="21329"/>
                      <wp:lineTo x="20179" y="21214"/>
                      <wp:lineTo x="20228" y="21105"/>
                      <wp:lineTo x="20228" y="20991"/>
                      <wp:lineTo x="20179" y="20882"/>
                      <wp:lineTo x="20133" y="20767"/>
                      <wp:lineTo x="20086" y="20658"/>
                      <wp:lineTo x="19992" y="20544"/>
                      <wp:lineTo x="19897" y="20435"/>
                      <wp:lineTo x="19754" y="20320"/>
                      <wp:lineTo x="19565" y="20211"/>
                      <wp:lineTo x="19519" y="20097"/>
                      <wp:lineTo x="19519" y="19988"/>
                      <wp:lineTo x="19519" y="19873"/>
                      <wp:lineTo x="19519" y="19764"/>
                      <wp:lineTo x="19519" y="19650"/>
                      <wp:lineTo x="19519" y="19541"/>
                      <wp:lineTo x="19519" y="19427"/>
                      <wp:lineTo x="19519" y="19317"/>
                      <wp:lineTo x="19519" y="19204"/>
                      <wp:lineTo x="19565" y="19094"/>
                      <wp:lineTo x="19565" y="18980"/>
                      <wp:lineTo x="19613" y="18870"/>
                      <wp:lineTo x="19613" y="18757"/>
                      <wp:lineTo x="19659" y="18647"/>
                      <wp:lineTo x="19659" y="18533"/>
                      <wp:lineTo x="19659" y="18423"/>
                      <wp:lineTo x="19707" y="18314"/>
                      <wp:lineTo x="19707" y="18200"/>
                      <wp:lineTo x="19754" y="18090"/>
                      <wp:lineTo x="19754" y="17976"/>
                      <wp:lineTo x="19754" y="17867"/>
                      <wp:lineTo x="19754" y="17753"/>
                      <wp:lineTo x="19803" y="17643"/>
                      <wp:lineTo x="19803" y="17529"/>
                      <wp:lineTo x="19803" y="17420"/>
                      <wp:lineTo x="19754" y="17306"/>
                      <wp:lineTo x="19754" y="17196"/>
                      <wp:lineTo x="19754" y="17082"/>
                      <wp:lineTo x="19707" y="16972"/>
                      <wp:lineTo x="20983" y="16859"/>
                      <wp:lineTo x="20983" y="16749"/>
                      <wp:lineTo x="20983" y="16635"/>
                      <wp:lineTo x="20936" y="16525"/>
                      <wp:lineTo x="21504" y="16412"/>
                      <wp:lineTo x="21504" y="16302"/>
                      <wp:lineTo x="21504" y="16188"/>
                      <wp:lineTo x="21410" y="16078"/>
                      <wp:lineTo x="21267" y="15965"/>
                      <wp:lineTo x="21125" y="15855"/>
                      <wp:lineTo x="21077" y="15741"/>
                      <wp:lineTo x="21077" y="15631"/>
                      <wp:lineTo x="21221" y="15518"/>
                      <wp:lineTo x="21456" y="15408"/>
                      <wp:lineTo x="21456" y="15298"/>
                      <wp:lineTo x="21456" y="15184"/>
                      <wp:lineTo x="20274" y="15075"/>
                      <wp:lineTo x="20228" y="14961"/>
                      <wp:lineTo x="20179" y="14851"/>
                      <wp:lineTo x="20133" y="14737"/>
                      <wp:lineTo x="20133" y="14628"/>
                      <wp:lineTo x="20086" y="14514"/>
                      <wp:lineTo x="20086" y="14404"/>
                      <wp:lineTo x="20038" y="14290"/>
                      <wp:lineTo x="20038" y="14181"/>
                      <wp:lineTo x="20038" y="14067"/>
                      <wp:lineTo x="19992" y="13957"/>
                      <wp:lineTo x="19992" y="13843"/>
                      <wp:lineTo x="19944" y="13734"/>
                      <wp:lineTo x="19897" y="13620"/>
                      <wp:lineTo x="19849" y="13510"/>
                      <wp:lineTo x="19849" y="13396"/>
                      <wp:lineTo x="19803" y="13287"/>
                      <wp:lineTo x="19803" y="13173"/>
                      <wp:lineTo x="19754" y="13063"/>
                      <wp:lineTo x="19707" y="12949"/>
                      <wp:lineTo x="19707" y="12840"/>
                      <wp:lineTo x="19565" y="12726"/>
                      <wp:lineTo x="16824" y="12616"/>
                      <wp:lineTo x="16824" y="12502"/>
                      <wp:lineTo x="16777" y="12392"/>
                      <wp:lineTo x="19803" y="12283"/>
                      <wp:lineTo x="19992" y="12169"/>
                      <wp:lineTo x="20086" y="12059"/>
                      <wp:lineTo x="20179" y="11945"/>
                      <wp:lineTo x="20274" y="11836"/>
                      <wp:lineTo x="20322" y="11722"/>
                      <wp:lineTo x="20417" y="11612"/>
                      <wp:lineTo x="20463" y="11498"/>
                      <wp:lineTo x="20511" y="11389"/>
                      <wp:lineTo x="20511" y="11275"/>
                      <wp:lineTo x="20558" y="11165"/>
                      <wp:lineTo x="20558" y="11051"/>
                      <wp:lineTo x="20606" y="10942"/>
                      <wp:lineTo x="20606" y="10828"/>
                      <wp:lineTo x="20606" y="10718"/>
                      <wp:lineTo x="20652" y="10604"/>
                      <wp:lineTo x="20652" y="10495"/>
                      <wp:lineTo x="20652" y="10381"/>
                      <wp:lineTo x="20652" y="10271"/>
                      <wp:lineTo x="20606" y="10157"/>
                      <wp:lineTo x="20606" y="10048"/>
                      <wp:lineTo x="20558" y="9934"/>
                      <wp:lineTo x="20558" y="9824"/>
                      <wp:lineTo x="20511" y="9710"/>
                      <wp:lineTo x="20463" y="9602"/>
                      <wp:lineTo x="20369" y="9487"/>
                      <wp:lineTo x="16542" y="9378"/>
                      <wp:lineTo x="16493" y="9263"/>
                      <wp:lineTo x="16493" y="9155"/>
                      <wp:lineTo x="16493" y="9045"/>
                      <wp:lineTo x="16493" y="8931"/>
                      <wp:lineTo x="16447" y="8821"/>
                      <wp:lineTo x="16447" y="8708"/>
                      <wp:lineTo x="16447" y="8598"/>
                      <wp:lineTo x="16399" y="8484"/>
                      <wp:lineTo x="16399" y="8374"/>
                      <wp:lineTo x="16352" y="8260"/>
                      <wp:lineTo x="16352" y="8151"/>
                      <wp:lineTo x="16304" y="8037"/>
                      <wp:lineTo x="16258" y="7927"/>
                      <wp:lineTo x="16210" y="7813"/>
                      <wp:lineTo x="16163" y="7704"/>
                      <wp:lineTo x="16020" y="7590"/>
                      <wp:lineTo x="9924" y="7480"/>
                      <wp:lineTo x="9924" y="7366"/>
                      <wp:lineTo x="9877" y="7257"/>
                      <wp:lineTo x="9877" y="7143"/>
                      <wp:lineTo x="9877" y="7033"/>
                      <wp:lineTo x="9877" y="6919"/>
                      <wp:lineTo x="9877" y="6810"/>
                      <wp:lineTo x="9877" y="6696"/>
                      <wp:lineTo x="9877" y="6586"/>
                      <wp:lineTo x="9877" y="6472"/>
                      <wp:lineTo x="9877" y="6363"/>
                      <wp:lineTo x="9877" y="6249"/>
                      <wp:lineTo x="9877" y="6139"/>
                      <wp:lineTo x="9877" y="6029"/>
                      <wp:lineTo x="9877" y="5916"/>
                      <wp:lineTo x="9877" y="5806"/>
                      <wp:lineTo x="9877" y="5692"/>
                      <wp:lineTo x="9877" y="5582"/>
                      <wp:lineTo x="9877" y="5469"/>
                      <wp:lineTo x="9877" y="5359"/>
                      <wp:lineTo x="9877" y="5245"/>
                      <wp:lineTo x="9877" y="5135"/>
                      <wp:lineTo x="9877" y="5022"/>
                      <wp:lineTo x="9877" y="4912"/>
                      <wp:lineTo x="9877" y="4798"/>
                      <wp:lineTo x="9877" y="4688"/>
                      <wp:lineTo x="9877" y="4575"/>
                      <wp:lineTo x="9877" y="4465"/>
                      <wp:lineTo x="9829" y="4351"/>
                      <wp:lineTo x="9829" y="4241"/>
                      <wp:lineTo x="9735" y="4127"/>
                      <wp:lineTo x="9688" y="4018"/>
                      <wp:lineTo x="9640" y="3904"/>
                      <wp:lineTo x="9593" y="3794"/>
                      <wp:lineTo x="10633" y="3571"/>
                      <wp:lineTo x="10681" y="3457"/>
                      <wp:lineTo x="10681" y="3347"/>
                      <wp:lineTo x="10633" y="3233"/>
                      <wp:lineTo x="10633" y="3124"/>
                      <wp:lineTo x="10587" y="3014"/>
                      <wp:lineTo x="10538" y="2900"/>
                      <wp:lineTo x="10538" y="2790"/>
                      <wp:lineTo x="10538" y="2677"/>
                      <wp:lineTo x="10491" y="2567"/>
                      <wp:lineTo x="10443" y="2453"/>
                      <wp:lineTo x="10443" y="2343"/>
                      <wp:lineTo x="10397" y="2230"/>
                      <wp:lineTo x="10349" y="2120"/>
                      <wp:lineTo x="10349" y="2006"/>
                      <wp:lineTo x="10349" y="1896"/>
                      <wp:lineTo x="10397" y="1783"/>
                      <wp:lineTo x="10397" y="1673"/>
                      <wp:lineTo x="10443" y="1559"/>
                      <wp:lineTo x="10491" y="1449"/>
                      <wp:lineTo x="10491" y="1336"/>
                      <wp:lineTo x="10538" y="1226"/>
                      <wp:lineTo x="10538" y="1112"/>
                      <wp:lineTo x="10587" y="1002"/>
                      <wp:lineTo x="10587" y="889"/>
                      <wp:lineTo x="10587" y="779"/>
                      <wp:lineTo x="10587" y="665"/>
                      <wp:lineTo x="10587" y="555"/>
                      <wp:lineTo x="10587" y="442"/>
                      <wp:lineTo x="10538" y="332"/>
                      <wp:lineTo x="10491" y="218"/>
                      <wp:lineTo x="10443" y="108"/>
                      <wp:lineTo x="10113" y="108"/>
                    </wp:wrapPolygon>
                  </wp:wrapTight>
                  <wp:docPr id="5" name="Picture 8" descr="C:\Users\sbdc\AppData\Local\Microsoft\Windows\Temporary Internet Files\Content.IE5\LT5PS9YW\MC90028898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C:\Users\sbdc\AppData\Local\Microsoft\Windows\Temporary Internet Files\Content.IE5\LT5PS9YW\MC90028898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USTOMER SEGMENTS</w:t>
            </w:r>
          </w:p>
        </w:tc>
      </w:tr>
      <w:tr>
        <w:trPr>
          <w:trHeight w:val="3491" w:hRule="atLeast"/>
        </w:trPr>
        <w:tc>
          <w:tcPr>
            <w:tcW w:w="2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0960</wp:posOffset>
                  </wp:positionV>
                  <wp:extent cx="262890" cy="457200"/>
                  <wp:effectExtent l="0" t="0" r="0" b="0"/>
                  <wp:wrapTight wrapText="bothSides">
                    <wp:wrapPolygon edited="0">
                      <wp:start x="7128" y="109"/>
                      <wp:lineTo x="5548" y="224"/>
                      <wp:lineTo x="5346" y="334"/>
                      <wp:lineTo x="5548" y="449"/>
                      <wp:lineTo x="5548" y="560"/>
                      <wp:lineTo x="5548" y="674"/>
                      <wp:lineTo x="5548" y="785"/>
                      <wp:lineTo x="5548" y="900"/>
                      <wp:lineTo x="5548" y="1010"/>
                      <wp:lineTo x="5548" y="1125"/>
                      <wp:lineTo x="5548" y="1235"/>
                      <wp:lineTo x="5548" y="1350"/>
                      <wp:lineTo x="5548" y="1461"/>
                      <wp:lineTo x="5548" y="1575"/>
                      <wp:lineTo x="5548" y="1686"/>
                      <wp:lineTo x="3367" y="1801"/>
                      <wp:lineTo x="990" y="1911"/>
                      <wp:lineTo x="193" y="2026"/>
                      <wp:lineTo x="193" y="2136"/>
                      <wp:lineTo x="-3" y="2251"/>
                      <wp:lineTo x="-3" y="2362"/>
                      <wp:lineTo x="-3" y="2477"/>
                      <wp:lineTo x="-3" y="2587"/>
                      <wp:lineTo x="-3" y="2702"/>
                      <wp:lineTo x="-3" y="2812"/>
                      <wp:lineTo x="-3" y="2927"/>
                      <wp:lineTo x="-3" y="3038"/>
                      <wp:lineTo x="-3" y="3151"/>
                      <wp:lineTo x="-3" y="3262"/>
                      <wp:lineTo x="-3" y="3377"/>
                      <wp:lineTo x="-3" y="3487"/>
                      <wp:lineTo x="-3" y="3602"/>
                      <wp:lineTo x="-3" y="3712"/>
                      <wp:lineTo x="-3" y="3827"/>
                      <wp:lineTo x="-3" y="3938"/>
                      <wp:lineTo x="-3" y="4053"/>
                      <wp:lineTo x="-3" y="4163"/>
                      <wp:lineTo x="-3" y="4278"/>
                      <wp:lineTo x="-3" y="4388"/>
                      <wp:lineTo x="-3" y="4503"/>
                      <wp:lineTo x="-3" y="4614"/>
                      <wp:lineTo x="-3" y="4728"/>
                      <wp:lineTo x="-3" y="4839"/>
                      <wp:lineTo x="-3" y="4954"/>
                      <wp:lineTo x="-3" y="5064"/>
                      <wp:lineTo x="-3" y="5179"/>
                      <wp:lineTo x="-3" y="5289"/>
                      <wp:lineTo x="-3" y="5404"/>
                      <wp:lineTo x="-3" y="5519"/>
                      <wp:lineTo x="-3" y="5629"/>
                      <wp:lineTo x="-3" y="5744"/>
                      <wp:lineTo x="-3" y="5855"/>
                      <wp:lineTo x="-3" y="5970"/>
                      <wp:lineTo x="-3" y="6080"/>
                      <wp:lineTo x="-3" y="6194"/>
                      <wp:lineTo x="-3" y="6304"/>
                      <wp:lineTo x="-3" y="6419"/>
                      <wp:lineTo x="-3" y="6530"/>
                      <wp:lineTo x="-3" y="6644"/>
                      <wp:lineTo x="-3" y="6755"/>
                      <wp:lineTo x="-3" y="6870"/>
                      <wp:lineTo x="-3" y="6980"/>
                      <wp:lineTo x="-3" y="7095"/>
                      <wp:lineTo x="-3" y="7205"/>
                      <wp:lineTo x="-3" y="7320"/>
                      <wp:lineTo x="-3" y="7431"/>
                      <wp:lineTo x="-3" y="7545"/>
                      <wp:lineTo x="-3" y="7656"/>
                      <wp:lineTo x="-3" y="7771"/>
                      <wp:lineTo x="-3" y="7881"/>
                      <wp:lineTo x="-3" y="7996"/>
                      <wp:lineTo x="-3" y="8107"/>
                      <wp:lineTo x="-3" y="8221"/>
                      <wp:lineTo x="-3" y="8332"/>
                      <wp:lineTo x="193" y="8447"/>
                      <wp:lineTo x="193" y="8557"/>
                      <wp:lineTo x="193" y="8672"/>
                      <wp:lineTo x="193" y="8782"/>
                      <wp:lineTo x="193" y="8897"/>
                      <wp:lineTo x="193" y="9008"/>
                      <wp:lineTo x="193" y="9122"/>
                      <wp:lineTo x="193" y="9233"/>
                      <wp:lineTo x="193" y="9347"/>
                      <wp:lineTo x="193" y="9457"/>
                      <wp:lineTo x="193" y="9572"/>
                      <wp:lineTo x="193" y="9682"/>
                      <wp:lineTo x="193" y="9797"/>
                      <wp:lineTo x="396" y="9908"/>
                      <wp:lineTo x="396" y="10023"/>
                      <wp:lineTo x="396" y="10133"/>
                      <wp:lineTo x="592" y="10248"/>
                      <wp:lineTo x="5346" y="10358"/>
                      <wp:lineTo x="5346" y="10473"/>
                      <wp:lineTo x="5346" y="10584"/>
                      <wp:lineTo x="5346" y="10698"/>
                      <wp:lineTo x="5346" y="10813"/>
                      <wp:lineTo x="5548" y="10924"/>
                      <wp:lineTo x="5548" y="11038"/>
                      <wp:lineTo x="5744" y="11149"/>
                      <wp:lineTo x="5939" y="11264"/>
                      <wp:lineTo x="6143" y="11374"/>
                      <wp:lineTo x="6143" y="11489"/>
                      <wp:lineTo x="6339" y="11599"/>
                      <wp:lineTo x="6533" y="11714"/>
                      <wp:lineTo x="6737" y="11825"/>
                      <wp:lineTo x="6737" y="11940"/>
                      <wp:lineTo x="6737" y="12050"/>
                      <wp:lineTo x="6737" y="12165"/>
                      <wp:lineTo x="6533" y="12275"/>
                      <wp:lineTo x="6533" y="12389"/>
                      <wp:lineTo x="6533" y="12500"/>
                      <wp:lineTo x="6533" y="12614"/>
                      <wp:lineTo x="6737" y="12725"/>
                      <wp:lineTo x="6932" y="12840"/>
                      <wp:lineTo x="6932" y="12950"/>
                      <wp:lineTo x="6932" y="13065"/>
                      <wp:lineTo x="6932" y="13175"/>
                      <wp:lineTo x="6932" y="13290"/>
                      <wp:lineTo x="6932" y="13401"/>
                      <wp:lineTo x="6932" y="13515"/>
                      <wp:lineTo x="6932" y="13626"/>
                      <wp:lineTo x="6932" y="13741"/>
                      <wp:lineTo x="6932" y="13851"/>
                      <wp:lineTo x="6932" y="13966"/>
                      <wp:lineTo x="6932" y="14077"/>
                      <wp:lineTo x="6932" y="14191"/>
                      <wp:lineTo x="6932" y="14302"/>
                      <wp:lineTo x="6932" y="14417"/>
                      <wp:lineTo x="6932" y="14527"/>
                      <wp:lineTo x="6932" y="14642"/>
                      <wp:lineTo x="6932" y="14752"/>
                      <wp:lineTo x="6932" y="14867"/>
                      <wp:lineTo x="6932" y="14978"/>
                      <wp:lineTo x="6932" y="15092"/>
                      <wp:lineTo x="6932" y="15203"/>
                      <wp:lineTo x="6932" y="15318"/>
                      <wp:lineTo x="6932" y="15427"/>
                      <wp:lineTo x="6932" y="15542"/>
                      <wp:lineTo x="6932" y="15652"/>
                      <wp:lineTo x="6932" y="15767"/>
                      <wp:lineTo x="6932" y="15878"/>
                      <wp:lineTo x="6932" y="15993"/>
                      <wp:lineTo x="6932" y="16107"/>
                      <wp:lineTo x="6932" y="16218"/>
                      <wp:lineTo x="6932" y="16333"/>
                      <wp:lineTo x="7128" y="16443"/>
                      <wp:lineTo x="7128" y="16558"/>
                      <wp:lineTo x="7128" y="16668"/>
                      <wp:lineTo x="7128" y="16783"/>
                      <wp:lineTo x="7128" y="16894"/>
                      <wp:lineTo x="7128" y="17008"/>
                      <wp:lineTo x="7128" y="17119"/>
                      <wp:lineTo x="7526" y="17234"/>
                      <wp:lineTo x="7526" y="17344"/>
                      <wp:lineTo x="7526" y="17459"/>
                      <wp:lineTo x="7526" y="17569"/>
                      <wp:lineTo x="7526" y="17684"/>
                      <wp:lineTo x="7526" y="17795"/>
                      <wp:lineTo x="7722" y="17910"/>
                      <wp:lineTo x="7722" y="18020"/>
                      <wp:lineTo x="7722" y="18135"/>
                      <wp:lineTo x="7722" y="18245"/>
                      <wp:lineTo x="7722" y="18360"/>
                      <wp:lineTo x="7722" y="18470"/>
                      <wp:lineTo x="7722" y="18584"/>
                      <wp:lineTo x="7722" y="18695"/>
                      <wp:lineTo x="7722" y="18810"/>
                      <wp:lineTo x="7722" y="18920"/>
                      <wp:lineTo x="7925" y="19035"/>
                      <wp:lineTo x="7925" y="19145"/>
                      <wp:lineTo x="7925" y="19260"/>
                      <wp:lineTo x="7925" y="19371"/>
                      <wp:lineTo x="7925" y="19485"/>
                      <wp:lineTo x="7722" y="19596"/>
                      <wp:lineTo x="7722" y="19711"/>
                      <wp:lineTo x="7722" y="19821"/>
                      <wp:lineTo x="7722" y="19936"/>
                      <wp:lineTo x="7722" y="20047"/>
                      <wp:lineTo x="7722" y="20161"/>
                      <wp:lineTo x="7722" y="20272"/>
                      <wp:lineTo x="7526" y="20387"/>
                      <wp:lineTo x="7526" y="20497"/>
                      <wp:lineTo x="7526" y="20612"/>
                      <wp:lineTo x="7331" y="20722"/>
                      <wp:lineTo x="7526" y="20837"/>
                      <wp:lineTo x="7925" y="20948"/>
                      <wp:lineTo x="8121" y="21062"/>
                      <wp:lineTo x="8316" y="21173"/>
                      <wp:lineTo x="11686" y="21173"/>
                      <wp:lineTo x="11889" y="21062"/>
                      <wp:lineTo x="12679" y="20948"/>
                      <wp:lineTo x="12875" y="20837"/>
                      <wp:lineTo x="13077" y="20722"/>
                      <wp:lineTo x="12875" y="20612"/>
                      <wp:lineTo x="12875" y="20497"/>
                      <wp:lineTo x="12875" y="20387"/>
                      <wp:lineTo x="12679" y="20272"/>
                      <wp:lineTo x="12679" y="20161"/>
                      <wp:lineTo x="12875" y="20047"/>
                      <wp:lineTo x="12875" y="19936"/>
                      <wp:lineTo x="12875" y="19821"/>
                      <wp:lineTo x="12875" y="19711"/>
                      <wp:lineTo x="12679" y="19596"/>
                      <wp:lineTo x="12679" y="19485"/>
                      <wp:lineTo x="12679" y="19371"/>
                      <wp:lineTo x="12679" y="19260"/>
                      <wp:lineTo x="12679" y="19145"/>
                      <wp:lineTo x="12679" y="19035"/>
                      <wp:lineTo x="12679" y="18920"/>
                      <wp:lineTo x="12679" y="18810"/>
                      <wp:lineTo x="12679" y="18695"/>
                      <wp:lineTo x="12679" y="18584"/>
                      <wp:lineTo x="12679" y="18470"/>
                      <wp:lineTo x="12679" y="18360"/>
                      <wp:lineTo x="12875" y="18245"/>
                      <wp:lineTo x="12875" y="18135"/>
                      <wp:lineTo x="12875" y="18020"/>
                      <wp:lineTo x="12875" y="17910"/>
                      <wp:lineTo x="12875" y="17795"/>
                      <wp:lineTo x="12875" y="17684"/>
                      <wp:lineTo x="12875" y="17569"/>
                      <wp:lineTo x="13077" y="17459"/>
                      <wp:lineTo x="13077" y="17344"/>
                      <wp:lineTo x="13077" y="17234"/>
                      <wp:lineTo x="13077" y="17119"/>
                      <wp:lineTo x="13273" y="17008"/>
                      <wp:lineTo x="13273" y="16894"/>
                      <wp:lineTo x="13273" y="16783"/>
                      <wp:lineTo x="13273" y="16668"/>
                      <wp:lineTo x="13273" y="16558"/>
                      <wp:lineTo x="13273" y="16443"/>
                      <wp:lineTo x="13273" y="16333"/>
                      <wp:lineTo x="13273" y="16218"/>
                      <wp:lineTo x="13273" y="16107"/>
                      <wp:lineTo x="13273" y="15993"/>
                      <wp:lineTo x="13273" y="15878"/>
                      <wp:lineTo x="13273" y="15767"/>
                      <wp:lineTo x="13273" y="15652"/>
                      <wp:lineTo x="13273" y="15542"/>
                      <wp:lineTo x="13273" y="15427"/>
                      <wp:lineTo x="13273" y="15318"/>
                      <wp:lineTo x="13273" y="15203"/>
                      <wp:lineTo x="13273" y="15092"/>
                      <wp:lineTo x="13273" y="14978"/>
                      <wp:lineTo x="13273" y="14867"/>
                      <wp:lineTo x="13273" y="14752"/>
                      <wp:lineTo x="13273" y="14642"/>
                      <wp:lineTo x="13273" y="14527"/>
                      <wp:lineTo x="13273" y="14417"/>
                      <wp:lineTo x="13273" y="14302"/>
                      <wp:lineTo x="13273" y="14191"/>
                      <wp:lineTo x="13273" y="14077"/>
                      <wp:lineTo x="13273" y="13966"/>
                      <wp:lineTo x="13273" y="13851"/>
                      <wp:lineTo x="13273" y="13741"/>
                      <wp:lineTo x="13468" y="13626"/>
                      <wp:lineTo x="13468" y="13515"/>
                      <wp:lineTo x="13468" y="13401"/>
                      <wp:lineTo x="13468" y="13290"/>
                      <wp:lineTo x="13468" y="13175"/>
                      <wp:lineTo x="13468" y="13065"/>
                      <wp:lineTo x="13468" y="12950"/>
                      <wp:lineTo x="13468" y="12840"/>
                      <wp:lineTo x="13672" y="12725"/>
                      <wp:lineTo x="13672" y="12614"/>
                      <wp:lineTo x="13672" y="12500"/>
                      <wp:lineTo x="13672" y="12389"/>
                      <wp:lineTo x="13672" y="12275"/>
                      <wp:lineTo x="13672" y="12165"/>
                      <wp:lineTo x="13672" y="12050"/>
                      <wp:lineTo x="13672" y="11940"/>
                      <wp:lineTo x="13867" y="11825"/>
                      <wp:lineTo x="13867" y="11714"/>
                      <wp:lineTo x="14062" y="11599"/>
                      <wp:lineTo x="14265" y="11489"/>
                      <wp:lineTo x="14265" y="11374"/>
                      <wp:lineTo x="14265" y="11264"/>
                      <wp:lineTo x="14265" y="11149"/>
                      <wp:lineTo x="14265" y="11038"/>
                      <wp:lineTo x="14265" y="10924"/>
                      <wp:lineTo x="14265" y="10813"/>
                      <wp:lineTo x="14265" y="10698"/>
                      <wp:lineTo x="14265" y="10584"/>
                      <wp:lineTo x="14265" y="10473"/>
                      <wp:lineTo x="14461" y="10358"/>
                      <wp:lineTo x="19614" y="10248"/>
                      <wp:lineTo x="20012" y="10133"/>
                      <wp:lineTo x="20012" y="10023"/>
                      <wp:lineTo x="20012" y="9908"/>
                      <wp:lineTo x="20012" y="9797"/>
                      <wp:lineTo x="20012" y="9682"/>
                      <wp:lineTo x="20012" y="9572"/>
                      <wp:lineTo x="20012" y="9457"/>
                      <wp:lineTo x="20012" y="9347"/>
                      <wp:lineTo x="20012" y="9233"/>
                      <wp:lineTo x="20012" y="9122"/>
                      <wp:lineTo x="20012" y="9008"/>
                      <wp:lineTo x="20012" y="8897"/>
                      <wp:lineTo x="20012" y="8782"/>
                      <wp:lineTo x="20208" y="8672"/>
                      <wp:lineTo x="20208" y="8557"/>
                      <wp:lineTo x="20208" y="8447"/>
                      <wp:lineTo x="20208" y="8332"/>
                      <wp:lineTo x="20208" y="8221"/>
                      <wp:lineTo x="20208" y="8107"/>
                      <wp:lineTo x="20208" y="7996"/>
                      <wp:lineTo x="20208" y="7881"/>
                      <wp:lineTo x="20208" y="7771"/>
                      <wp:lineTo x="20208" y="7656"/>
                      <wp:lineTo x="20208" y="7545"/>
                      <wp:lineTo x="20208" y="7431"/>
                      <wp:lineTo x="20208" y="7320"/>
                      <wp:lineTo x="20208" y="7205"/>
                      <wp:lineTo x="20208" y="7095"/>
                      <wp:lineTo x="20403" y="6980"/>
                      <wp:lineTo x="20403" y="6870"/>
                      <wp:lineTo x="20403" y="6755"/>
                      <wp:lineTo x="20403" y="6644"/>
                      <wp:lineTo x="20403" y="6530"/>
                      <wp:lineTo x="20403" y="6419"/>
                      <wp:lineTo x="20403" y="6304"/>
                      <wp:lineTo x="20403" y="6194"/>
                      <wp:lineTo x="20607" y="6080"/>
                      <wp:lineTo x="20607" y="5970"/>
                      <wp:lineTo x="20607" y="5855"/>
                      <wp:lineTo x="20607" y="5744"/>
                      <wp:lineTo x="20607" y="5629"/>
                      <wp:lineTo x="20607" y="5519"/>
                      <wp:lineTo x="20607" y="5404"/>
                      <wp:lineTo x="20607" y="5289"/>
                      <wp:lineTo x="20801" y="5179"/>
                      <wp:lineTo x="20801" y="5064"/>
                      <wp:lineTo x="20801" y="4954"/>
                      <wp:lineTo x="20801" y="4839"/>
                      <wp:lineTo x="20801" y="4728"/>
                      <wp:lineTo x="20801" y="4614"/>
                      <wp:lineTo x="20801" y="4503"/>
                      <wp:lineTo x="20801" y="4388"/>
                      <wp:lineTo x="20801" y="4278"/>
                      <wp:lineTo x="20801" y="4163"/>
                      <wp:lineTo x="20801" y="4053"/>
                      <wp:lineTo x="20997" y="3938"/>
                      <wp:lineTo x="20997" y="3827"/>
                      <wp:lineTo x="20997" y="3712"/>
                      <wp:lineTo x="20997" y="3602"/>
                      <wp:lineTo x="20997" y="3487"/>
                      <wp:lineTo x="20997" y="3377"/>
                      <wp:lineTo x="20997" y="3262"/>
                      <wp:lineTo x="20997" y="3151"/>
                      <wp:lineTo x="21200" y="3038"/>
                      <wp:lineTo x="21200" y="2927"/>
                      <wp:lineTo x="21200" y="2812"/>
                      <wp:lineTo x="21200" y="2702"/>
                      <wp:lineTo x="21200" y="2587"/>
                      <wp:lineTo x="21200" y="2477"/>
                      <wp:lineTo x="21200" y="2362"/>
                      <wp:lineTo x="21200" y="2251"/>
                      <wp:lineTo x="21200" y="2136"/>
                      <wp:lineTo x="21200" y="2026"/>
                      <wp:lineTo x="21200" y="1911"/>
                      <wp:lineTo x="21200" y="1801"/>
                      <wp:lineTo x="18229" y="1686"/>
                      <wp:lineTo x="17432" y="1575"/>
                      <wp:lineTo x="17432" y="1461"/>
                      <wp:lineTo x="17432" y="1350"/>
                      <wp:lineTo x="17432" y="1235"/>
                      <wp:lineTo x="17636" y="1125"/>
                      <wp:lineTo x="17636" y="1010"/>
                      <wp:lineTo x="17636" y="900"/>
                      <wp:lineTo x="17636" y="785"/>
                      <wp:lineTo x="17636" y="674"/>
                      <wp:lineTo x="17636" y="560"/>
                      <wp:lineTo x="17636" y="449"/>
                      <wp:lineTo x="17237" y="334"/>
                      <wp:lineTo x="15055" y="224"/>
                      <wp:lineTo x="12483" y="109"/>
                      <wp:lineTo x="7128" y="109"/>
                    </wp:wrapPolygon>
                  </wp:wrapTight>
                  <wp:docPr id="6" name="Picture 4" descr="C:\Users\sbdc\AppData\Local\Microsoft\Windows\Temporary Internet Files\Content.IE5\FJD1JZRC\MC90006015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C:\Users\sbdc\AppData\Local\Microsoft\Windows\Temporary Internet Files\Content.IE5\FJD1JZRC\MC90006015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EY RESOURCES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0325</wp:posOffset>
                  </wp:positionV>
                  <wp:extent cx="769620" cy="220980"/>
                  <wp:effectExtent l="0" t="0" r="0" b="0"/>
                  <wp:wrapTight wrapText="bothSides">
                    <wp:wrapPolygon edited="0">
                      <wp:start x="20120" y="766"/>
                      <wp:lineTo x="19664" y="1165"/>
                      <wp:lineTo x="19664" y="1549"/>
                      <wp:lineTo x="12050" y="1948"/>
                      <wp:lineTo x="12050" y="2332"/>
                      <wp:lineTo x="12050" y="2731"/>
                      <wp:lineTo x="12050" y="3115"/>
                      <wp:lineTo x="12050" y="3514"/>
                      <wp:lineTo x="3863" y="3898"/>
                      <wp:lineTo x="2500" y="4297"/>
                      <wp:lineTo x="2272" y="4680"/>
                      <wp:lineTo x="2272" y="5064"/>
                      <wp:lineTo x="2272" y="5463"/>
                      <wp:lineTo x="2272" y="5847"/>
                      <wp:lineTo x="2272" y="6246"/>
                      <wp:lineTo x="2272" y="6630"/>
                      <wp:lineTo x="2272" y="7029"/>
                      <wp:lineTo x="2272" y="7413"/>
                      <wp:lineTo x="2272" y="7811"/>
                      <wp:lineTo x="2272" y="8195"/>
                      <wp:lineTo x="2272" y="8594"/>
                      <wp:lineTo x="2272" y="8977"/>
                      <wp:lineTo x="2272" y="9361"/>
                      <wp:lineTo x="2272" y="9760"/>
                      <wp:lineTo x="2272" y="10144"/>
                      <wp:lineTo x="2272" y="10543"/>
                      <wp:lineTo x="1021" y="10927"/>
                      <wp:lineTo x="225" y="11326"/>
                      <wp:lineTo x="225" y="11710"/>
                      <wp:lineTo x="338" y="12109"/>
                      <wp:lineTo x="453" y="12493"/>
                      <wp:lineTo x="338" y="12892"/>
                      <wp:lineTo x="225" y="13275"/>
                      <wp:lineTo x="110" y="13659"/>
                      <wp:lineTo x="110" y="14058"/>
                      <wp:lineTo x="110" y="14442"/>
                      <wp:lineTo x="905" y="14840"/>
                      <wp:lineTo x="905" y="15224"/>
                      <wp:lineTo x="1021" y="15623"/>
                      <wp:lineTo x="12845" y="16007"/>
                      <wp:lineTo x="12729" y="16406"/>
                      <wp:lineTo x="12617" y="16790"/>
                      <wp:lineTo x="12501" y="17189"/>
                      <wp:lineTo x="12501" y="17572"/>
                      <wp:lineTo x="19892" y="17956"/>
                      <wp:lineTo x="19892" y="18355"/>
                      <wp:lineTo x="19892" y="18739"/>
                      <wp:lineTo x="19776" y="19138"/>
                      <wp:lineTo x="19776" y="19522"/>
                      <wp:lineTo x="19664" y="19921"/>
                      <wp:lineTo x="19436" y="20305"/>
                      <wp:lineTo x="19325" y="20704"/>
                      <wp:lineTo x="21143" y="20704"/>
                      <wp:lineTo x="21143" y="20305"/>
                      <wp:lineTo x="21028" y="19921"/>
                      <wp:lineTo x="20799" y="19522"/>
                      <wp:lineTo x="20688" y="19138"/>
                      <wp:lineTo x="20688" y="18739"/>
                      <wp:lineTo x="20688" y="18355"/>
                      <wp:lineTo x="20688" y="17956"/>
                      <wp:lineTo x="20576" y="17572"/>
                      <wp:lineTo x="20576" y="17189"/>
                      <wp:lineTo x="20576" y="16790"/>
                      <wp:lineTo x="20688" y="16406"/>
                      <wp:lineTo x="20799" y="16007"/>
                      <wp:lineTo x="20799" y="15623"/>
                      <wp:lineTo x="20688" y="15224"/>
                      <wp:lineTo x="20688" y="14840"/>
                      <wp:lineTo x="20688" y="14442"/>
                      <wp:lineTo x="20688" y="14058"/>
                      <wp:lineTo x="20688" y="13659"/>
                      <wp:lineTo x="20688" y="13275"/>
                      <wp:lineTo x="20576" y="12892"/>
                      <wp:lineTo x="20576" y="12493"/>
                      <wp:lineTo x="20576" y="12109"/>
                      <wp:lineTo x="20688" y="11710"/>
                      <wp:lineTo x="20688" y="11326"/>
                      <wp:lineTo x="20915" y="10927"/>
                      <wp:lineTo x="20915" y="10543"/>
                      <wp:lineTo x="21028" y="10144"/>
                      <wp:lineTo x="21028" y="9760"/>
                      <wp:lineTo x="21028" y="9361"/>
                      <wp:lineTo x="21028" y="8977"/>
                      <wp:lineTo x="21028" y="8594"/>
                      <wp:lineTo x="21028" y="8195"/>
                      <wp:lineTo x="21028" y="7811"/>
                      <wp:lineTo x="21028" y="7413"/>
                      <wp:lineTo x="21028" y="7029"/>
                      <wp:lineTo x="21028" y="6630"/>
                      <wp:lineTo x="21028" y="6246"/>
                      <wp:lineTo x="20915" y="5847"/>
                      <wp:lineTo x="20460" y="5463"/>
                      <wp:lineTo x="20004" y="5064"/>
                      <wp:lineTo x="20004" y="4680"/>
                      <wp:lineTo x="20004" y="4297"/>
                      <wp:lineTo x="20004" y="3898"/>
                      <wp:lineTo x="20231" y="3514"/>
                      <wp:lineTo x="20231" y="3115"/>
                      <wp:lineTo x="20460" y="2731"/>
                      <wp:lineTo x="20460" y="2332"/>
                      <wp:lineTo x="20348" y="1948"/>
                      <wp:lineTo x="20120" y="1549"/>
                      <wp:lineTo x="20231" y="1165"/>
                      <wp:lineTo x="20231" y="766"/>
                      <wp:lineTo x="20120" y="766"/>
                    </wp:wrapPolygon>
                  </wp:wrapTight>
                  <wp:docPr id="7" name="Picture 7" descr="C:\Users\sbdc\AppData\Local\Microsoft\Windows\Temporary Internet Files\Content.IE5\W45E3XA9\MC900056797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C:\Users\sbdc\AppData\Local\Microsoft\Windows\Temporary Internet Files\Content.IE5\W45E3XA9\MC900056797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ANNELS</w:t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3" w:hRule="atLeast"/>
        </w:trPr>
        <w:tc>
          <w:tcPr>
            <w:tcW w:w="6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bookmarkStart w:id="2" w:name="_GoBack"/>
            <w:bookmarkEnd w:id="2"/>
            <w:r>
              <w:drawing>
                <wp:anchor behindDoc="1" distT="0" distB="0" distL="114300" distR="114300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5720</wp:posOffset>
                  </wp:positionV>
                  <wp:extent cx="472440" cy="457200"/>
                  <wp:effectExtent l="0" t="0" r="0" b="0"/>
                  <wp:wrapTight wrapText="bothSides">
                    <wp:wrapPolygon edited="0">
                      <wp:start x="18319" y="113"/>
                      <wp:lineTo x="17977" y="226"/>
                      <wp:lineTo x="17639" y="345"/>
                      <wp:lineTo x="10061" y="458"/>
                      <wp:lineTo x="9612" y="576"/>
                      <wp:lineTo x="9158" y="690"/>
                      <wp:lineTo x="8817" y="804"/>
                      <wp:lineTo x="8479" y="922"/>
                      <wp:lineTo x="8252" y="1036"/>
                      <wp:lineTo x="7914" y="1153"/>
                      <wp:lineTo x="7688" y="1268"/>
                      <wp:lineTo x="7461" y="1381"/>
                      <wp:lineTo x="7234" y="1500"/>
                      <wp:lineTo x="7007" y="1613"/>
                      <wp:lineTo x="6897" y="1731"/>
                      <wp:lineTo x="6669" y="1845"/>
                      <wp:lineTo x="6558" y="1959"/>
                      <wp:lineTo x="6443" y="2077"/>
                      <wp:lineTo x="6216" y="2191"/>
                      <wp:lineTo x="6106" y="2308"/>
                      <wp:lineTo x="5990" y="2423"/>
                      <wp:lineTo x="5878" y="2536"/>
                      <wp:lineTo x="5767" y="2655"/>
                      <wp:lineTo x="5652" y="2768"/>
                      <wp:lineTo x="5541" y="2886"/>
                      <wp:lineTo x="5425" y="3000"/>
                      <wp:lineTo x="5313" y="3118"/>
                      <wp:lineTo x="5199" y="3232"/>
                      <wp:lineTo x="4296" y="3346"/>
                      <wp:lineTo x="5087" y="3463"/>
                      <wp:lineTo x="4972" y="3578"/>
                      <wp:lineTo x="4860" y="3695"/>
                      <wp:lineTo x="4860" y="3810"/>
                      <wp:lineTo x="4750" y="3923"/>
                      <wp:lineTo x="4634" y="4041"/>
                      <wp:lineTo x="2145" y="4155"/>
                      <wp:lineTo x="4522" y="4273"/>
                      <wp:lineTo x="4522" y="4387"/>
                      <wp:lineTo x="4407" y="4500"/>
                      <wp:lineTo x="4407" y="4618"/>
                      <wp:lineTo x="4296" y="4732"/>
                      <wp:lineTo x="4296" y="4850"/>
                      <wp:lineTo x="4296" y="4965"/>
                      <wp:lineTo x="4181" y="5078"/>
                      <wp:lineTo x="1242" y="5196"/>
                      <wp:lineTo x="4181" y="5310"/>
                      <wp:lineTo x="4069" y="5428"/>
                      <wp:lineTo x="3505" y="5542"/>
                      <wp:lineTo x="3390" y="5660"/>
                      <wp:lineTo x="3390" y="5773"/>
                      <wp:lineTo x="3390" y="5887"/>
                      <wp:lineTo x="3278" y="6005"/>
                      <wp:lineTo x="3278" y="6119"/>
                      <wp:lineTo x="3278" y="6237"/>
                      <wp:lineTo x="3162" y="6351"/>
                      <wp:lineTo x="1127" y="6465"/>
                      <wp:lineTo x="3162" y="6583"/>
                      <wp:lineTo x="3052" y="6697"/>
                      <wp:lineTo x="3052" y="6815"/>
                      <wp:lineTo x="2936" y="6928"/>
                      <wp:lineTo x="2936" y="7042"/>
                      <wp:lineTo x="2825" y="7160"/>
                      <wp:lineTo x="2714" y="7274"/>
                      <wp:lineTo x="2487" y="7392"/>
                      <wp:lineTo x="2371" y="7505"/>
                      <wp:lineTo x="2261" y="7620"/>
                      <wp:lineTo x="2145" y="7737"/>
                      <wp:lineTo x="2034" y="7852"/>
                      <wp:lineTo x="2034" y="7970"/>
                      <wp:lineTo x="1918" y="8083"/>
                      <wp:lineTo x="1918" y="8202"/>
                      <wp:lineTo x="1918" y="8315"/>
                      <wp:lineTo x="1918" y="8429"/>
                      <wp:lineTo x="1918" y="8547"/>
                      <wp:lineTo x="1807" y="8660"/>
                      <wp:lineTo x="1807" y="8779"/>
                      <wp:lineTo x="1807" y="8892"/>
                      <wp:lineTo x="1807" y="9007"/>
                      <wp:lineTo x="1807" y="9124"/>
                      <wp:lineTo x="1807" y="9238"/>
                      <wp:lineTo x="1807" y="9357"/>
                      <wp:lineTo x="1807" y="9470"/>
                      <wp:lineTo x="1807" y="9584"/>
                      <wp:lineTo x="1807" y="9702"/>
                      <wp:lineTo x="1807" y="9815"/>
                      <wp:lineTo x="1807" y="9934"/>
                      <wp:lineTo x="1807" y="10047"/>
                      <wp:lineTo x="1807" y="10162"/>
                      <wp:lineTo x="1807" y="10279"/>
                      <wp:lineTo x="1807" y="10393"/>
                      <wp:lineTo x="1807" y="10511"/>
                      <wp:lineTo x="1807" y="10625"/>
                      <wp:lineTo x="1807" y="10744"/>
                      <wp:lineTo x="1807" y="10857"/>
                      <wp:lineTo x="1807" y="10970"/>
                      <wp:lineTo x="1807" y="11089"/>
                      <wp:lineTo x="1807" y="11202"/>
                      <wp:lineTo x="1807" y="11320"/>
                      <wp:lineTo x="1807" y="11434"/>
                      <wp:lineTo x="1807" y="11548"/>
                      <wp:lineTo x="1807" y="11666"/>
                      <wp:lineTo x="1918" y="11780"/>
                      <wp:lineTo x="1918" y="11897"/>
                      <wp:lineTo x="1918" y="12012"/>
                      <wp:lineTo x="1807" y="12125"/>
                      <wp:lineTo x="1696" y="12244"/>
                      <wp:lineTo x="1470" y="12357"/>
                      <wp:lineTo x="1354" y="12475"/>
                      <wp:lineTo x="1242" y="12589"/>
                      <wp:lineTo x="1127" y="12703"/>
                      <wp:lineTo x="1016" y="12821"/>
                      <wp:lineTo x="901" y="12935"/>
                      <wp:lineTo x="789" y="13052"/>
                      <wp:lineTo x="679" y="13167"/>
                      <wp:lineTo x="563" y="13280"/>
                      <wp:lineTo x="563" y="13399"/>
                      <wp:lineTo x="451" y="13512"/>
                      <wp:lineTo x="451" y="13630"/>
                      <wp:lineTo x="336" y="13744"/>
                      <wp:lineTo x="336" y="13862"/>
                      <wp:lineTo x="225" y="13976"/>
                      <wp:lineTo x="225" y="14090"/>
                      <wp:lineTo x="225" y="14207"/>
                      <wp:lineTo x="110" y="14322"/>
                      <wp:lineTo x="110" y="14439"/>
                      <wp:lineTo x="110" y="14554"/>
                      <wp:lineTo x="-2" y="14667"/>
                      <wp:lineTo x="-2" y="14785"/>
                      <wp:lineTo x="-2" y="14899"/>
                      <wp:lineTo x="-2" y="15017"/>
                      <wp:lineTo x="-2" y="15131"/>
                      <wp:lineTo x="-2" y="15244"/>
                      <wp:lineTo x="-2" y="15362"/>
                      <wp:lineTo x="-2" y="15476"/>
                      <wp:lineTo x="-2" y="15594"/>
                      <wp:lineTo x="-2" y="15709"/>
                      <wp:lineTo x="-2" y="15822"/>
                      <wp:lineTo x="110" y="15940"/>
                      <wp:lineTo x="110" y="16054"/>
                      <wp:lineTo x="110" y="16172"/>
                      <wp:lineTo x="110" y="16286"/>
                      <wp:lineTo x="110" y="16404"/>
                      <wp:lineTo x="225" y="16517"/>
                      <wp:lineTo x="225" y="16631"/>
                      <wp:lineTo x="336" y="16749"/>
                      <wp:lineTo x="336" y="16863"/>
                      <wp:lineTo x="336" y="16981"/>
                      <wp:lineTo x="451" y="17095"/>
                      <wp:lineTo x="451" y="17209"/>
                      <wp:lineTo x="563" y="17327"/>
                      <wp:lineTo x="679" y="17441"/>
                      <wp:lineTo x="679" y="17559"/>
                      <wp:lineTo x="789" y="17672"/>
                      <wp:lineTo x="901" y="17786"/>
                      <wp:lineTo x="901" y="17904"/>
                      <wp:lineTo x="1016" y="18018"/>
                      <wp:lineTo x="1127" y="18136"/>
                      <wp:lineTo x="1242" y="18249"/>
                      <wp:lineTo x="1354" y="18364"/>
                      <wp:lineTo x="1470" y="18481"/>
                      <wp:lineTo x="1580" y="18596"/>
                      <wp:lineTo x="1696" y="18714"/>
                      <wp:lineTo x="1580" y="18827"/>
                      <wp:lineTo x="1580" y="18946"/>
                      <wp:lineTo x="1470" y="19059"/>
                      <wp:lineTo x="1470" y="19173"/>
                      <wp:lineTo x="1354" y="19291"/>
                      <wp:lineTo x="1354" y="19404"/>
                      <wp:lineTo x="1242" y="19523"/>
                      <wp:lineTo x="1242" y="19636"/>
                      <wp:lineTo x="3052" y="19751"/>
                      <wp:lineTo x="3278" y="19868"/>
                      <wp:lineTo x="3505" y="19982"/>
                      <wp:lineTo x="3843" y="20101"/>
                      <wp:lineTo x="4181" y="20214"/>
                      <wp:lineTo x="4860" y="20328"/>
                      <wp:lineTo x="7461" y="20446"/>
                      <wp:lineTo x="7461" y="20559"/>
                      <wp:lineTo x="7461" y="20678"/>
                      <wp:lineTo x="7461" y="20791"/>
                      <wp:lineTo x="15941" y="20906"/>
                      <wp:lineTo x="15941" y="21023"/>
                      <wp:lineTo x="16057" y="21137"/>
                      <wp:lineTo x="16057" y="21255"/>
                      <wp:lineTo x="16057" y="21255"/>
                      <wp:lineTo x="16283" y="21137"/>
                      <wp:lineTo x="16395" y="21023"/>
                      <wp:lineTo x="16510" y="20906"/>
                      <wp:lineTo x="16732" y="20791"/>
                      <wp:lineTo x="16848" y="20678"/>
                      <wp:lineTo x="17074" y="20559"/>
                      <wp:lineTo x="17186" y="20446"/>
                      <wp:lineTo x="17412" y="20328"/>
                      <wp:lineTo x="17527" y="20214"/>
                      <wp:lineTo x="17750" y="20101"/>
                      <wp:lineTo x="17865" y="19982"/>
                      <wp:lineTo x="18092" y="19868"/>
                      <wp:lineTo x="18203" y="19751"/>
                      <wp:lineTo x="18430" y="19636"/>
                      <wp:lineTo x="18546" y="19523"/>
                      <wp:lineTo x="18768" y="19404"/>
                      <wp:lineTo x="18883" y="19291"/>
                      <wp:lineTo x="18883" y="19173"/>
                      <wp:lineTo x="18995" y="19059"/>
                      <wp:lineTo x="19110" y="18946"/>
                      <wp:lineTo x="19221" y="18827"/>
                      <wp:lineTo x="19337" y="18714"/>
                      <wp:lineTo x="19447" y="18596"/>
                      <wp:lineTo x="19563" y="18481"/>
                      <wp:lineTo x="19675" y="18364"/>
                      <wp:lineTo x="19786" y="18249"/>
                      <wp:lineTo x="19901" y="18136"/>
                      <wp:lineTo x="20012" y="18018"/>
                      <wp:lineTo x="20128" y="17904"/>
                      <wp:lineTo x="20239" y="17786"/>
                      <wp:lineTo x="20239" y="17672"/>
                      <wp:lineTo x="20354" y="17559"/>
                      <wp:lineTo x="20466" y="17441"/>
                      <wp:lineTo x="20581" y="17327"/>
                      <wp:lineTo x="20693" y="17209"/>
                      <wp:lineTo x="20803" y="17095"/>
                      <wp:lineTo x="20919" y="16981"/>
                      <wp:lineTo x="21031" y="16863"/>
                      <wp:lineTo x="21146" y="16749"/>
                      <wp:lineTo x="21257" y="16631"/>
                      <wp:lineTo x="21372" y="16517"/>
                      <wp:lineTo x="21372" y="16404"/>
                      <wp:lineTo x="21372" y="16286"/>
                      <wp:lineTo x="21257" y="16172"/>
                      <wp:lineTo x="21257" y="16054"/>
                      <wp:lineTo x="20919" y="15940"/>
                      <wp:lineTo x="21146" y="15822"/>
                      <wp:lineTo x="21146" y="15709"/>
                      <wp:lineTo x="21031" y="15594"/>
                      <wp:lineTo x="21031" y="15476"/>
                      <wp:lineTo x="20919" y="15362"/>
                      <wp:lineTo x="20919" y="15244"/>
                      <wp:lineTo x="20803" y="15131"/>
                      <wp:lineTo x="20803" y="15017"/>
                      <wp:lineTo x="20803" y="14899"/>
                      <wp:lineTo x="20693" y="14785"/>
                      <wp:lineTo x="20693" y="14667"/>
                      <wp:lineTo x="20693" y="14554"/>
                      <wp:lineTo x="20581" y="14439"/>
                      <wp:lineTo x="20581" y="14322"/>
                      <wp:lineTo x="20466" y="14207"/>
                      <wp:lineTo x="20466" y="14090"/>
                      <wp:lineTo x="20466" y="13976"/>
                      <wp:lineTo x="20354" y="13862"/>
                      <wp:lineTo x="20354" y="13744"/>
                      <wp:lineTo x="20354" y="13630"/>
                      <wp:lineTo x="20239" y="13512"/>
                      <wp:lineTo x="20239" y="13399"/>
                      <wp:lineTo x="20239" y="13280"/>
                      <wp:lineTo x="20128" y="13167"/>
                      <wp:lineTo x="20128" y="13052"/>
                      <wp:lineTo x="20128" y="12935"/>
                      <wp:lineTo x="20128" y="12821"/>
                      <wp:lineTo x="20012" y="12703"/>
                      <wp:lineTo x="20012" y="12589"/>
                      <wp:lineTo x="20012" y="12475"/>
                      <wp:lineTo x="19901" y="12357"/>
                      <wp:lineTo x="19901" y="12244"/>
                      <wp:lineTo x="19901" y="12125"/>
                      <wp:lineTo x="19901" y="12012"/>
                      <wp:lineTo x="19786" y="11897"/>
                      <wp:lineTo x="19786" y="11780"/>
                      <wp:lineTo x="19786" y="11666"/>
                      <wp:lineTo x="19675" y="11548"/>
                      <wp:lineTo x="19675" y="11434"/>
                      <wp:lineTo x="19675" y="11320"/>
                      <wp:lineTo x="19675" y="11202"/>
                      <wp:lineTo x="19563" y="11089"/>
                      <wp:lineTo x="19563" y="10970"/>
                      <wp:lineTo x="19563" y="10857"/>
                      <wp:lineTo x="19563" y="10744"/>
                      <wp:lineTo x="19563" y="10625"/>
                      <wp:lineTo x="19447" y="10511"/>
                      <wp:lineTo x="19447" y="10393"/>
                      <wp:lineTo x="19447" y="10279"/>
                      <wp:lineTo x="19447" y="10162"/>
                      <wp:lineTo x="19337" y="10047"/>
                      <wp:lineTo x="19337" y="9934"/>
                      <wp:lineTo x="19337" y="9815"/>
                      <wp:lineTo x="19337" y="9702"/>
                      <wp:lineTo x="19337" y="9584"/>
                      <wp:lineTo x="19221" y="9470"/>
                      <wp:lineTo x="19221" y="9357"/>
                      <wp:lineTo x="19221" y="9238"/>
                      <wp:lineTo x="19221" y="9124"/>
                      <wp:lineTo x="19221" y="9007"/>
                      <wp:lineTo x="18995" y="8892"/>
                      <wp:lineTo x="19110" y="8779"/>
                      <wp:lineTo x="19110" y="8660"/>
                      <wp:lineTo x="19110" y="8547"/>
                      <wp:lineTo x="19110" y="8429"/>
                      <wp:lineTo x="19110" y="8315"/>
                      <wp:lineTo x="18883" y="8202"/>
                      <wp:lineTo x="18768" y="8083"/>
                      <wp:lineTo x="18995" y="7970"/>
                      <wp:lineTo x="18995" y="7852"/>
                      <wp:lineTo x="18995" y="7737"/>
                      <wp:lineTo x="18995" y="7620"/>
                      <wp:lineTo x="18768" y="7505"/>
                      <wp:lineTo x="18768" y="7392"/>
                      <wp:lineTo x="18768" y="7274"/>
                      <wp:lineTo x="18883" y="7160"/>
                      <wp:lineTo x="18883" y="7042"/>
                      <wp:lineTo x="18883" y="6928"/>
                      <wp:lineTo x="18883" y="6815"/>
                      <wp:lineTo x="18883" y="6697"/>
                      <wp:lineTo x="18656" y="6583"/>
                      <wp:lineTo x="18656" y="6465"/>
                      <wp:lineTo x="18656" y="6351"/>
                      <wp:lineTo x="18546" y="6237"/>
                      <wp:lineTo x="18768" y="6119"/>
                      <wp:lineTo x="18768" y="6005"/>
                      <wp:lineTo x="18768" y="5887"/>
                      <wp:lineTo x="18768" y="5773"/>
                      <wp:lineTo x="18546" y="5660"/>
                      <wp:lineTo x="18546" y="5542"/>
                      <wp:lineTo x="18546" y="5428"/>
                      <wp:lineTo x="18546" y="5310"/>
                      <wp:lineTo x="18546" y="5196"/>
                      <wp:lineTo x="18546" y="5078"/>
                      <wp:lineTo x="18430" y="4965"/>
                      <wp:lineTo x="18656" y="4850"/>
                      <wp:lineTo x="18656" y="4732"/>
                      <wp:lineTo x="18656" y="4618"/>
                      <wp:lineTo x="18430" y="4500"/>
                      <wp:lineTo x="18430" y="4387"/>
                      <wp:lineTo x="18430" y="4273"/>
                      <wp:lineTo x="18430" y="4155"/>
                      <wp:lineTo x="18430" y="4041"/>
                      <wp:lineTo x="18430" y="3923"/>
                      <wp:lineTo x="18430" y="3810"/>
                      <wp:lineTo x="18430" y="3695"/>
                      <wp:lineTo x="18430" y="3578"/>
                      <wp:lineTo x="18430" y="3463"/>
                      <wp:lineTo x="18430" y="3346"/>
                      <wp:lineTo x="18430" y="3232"/>
                      <wp:lineTo x="18430" y="3118"/>
                      <wp:lineTo x="18430" y="3000"/>
                      <wp:lineTo x="18546" y="2886"/>
                      <wp:lineTo x="18319" y="2768"/>
                      <wp:lineTo x="18319" y="2655"/>
                      <wp:lineTo x="18319" y="2536"/>
                      <wp:lineTo x="18319" y="2423"/>
                      <wp:lineTo x="18319" y="2308"/>
                      <wp:lineTo x="18319" y="2191"/>
                      <wp:lineTo x="18319" y="2077"/>
                      <wp:lineTo x="18319" y="1959"/>
                      <wp:lineTo x="18319" y="1845"/>
                      <wp:lineTo x="18319" y="1731"/>
                      <wp:lineTo x="18319" y="1613"/>
                      <wp:lineTo x="18319" y="1500"/>
                      <wp:lineTo x="18319" y="1381"/>
                      <wp:lineTo x="18319" y="1268"/>
                      <wp:lineTo x="18319" y="1153"/>
                      <wp:lineTo x="18319" y="1036"/>
                      <wp:lineTo x="18319" y="922"/>
                      <wp:lineTo x="18319" y="804"/>
                      <wp:lineTo x="18319" y="690"/>
                      <wp:lineTo x="18319" y="576"/>
                      <wp:lineTo x="18319" y="458"/>
                      <wp:lineTo x="18092" y="345"/>
                      <wp:lineTo x="18430" y="226"/>
                      <wp:lineTo x="18430" y="113"/>
                      <wp:lineTo x="18319" y="113"/>
                    </wp:wrapPolygon>
                  </wp:wrapTight>
                  <wp:docPr id="8" name="Picture 9" descr="C:\Users\sbdc\AppData\Local\Microsoft\Windows\Temporary Internet Files\Content.IE5\W45E3XA9\MC900370340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C:\Users\sbdc\AppData\Local\Microsoft\Windows\Temporary Internet Files\Content.IE5\W45E3XA9\MC900370340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ST STRUCTURE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drawing>
                <wp:anchor behindDoc="1" distT="0" distB="0" distL="114300" distR="114300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5720</wp:posOffset>
                  </wp:positionV>
                  <wp:extent cx="434340" cy="457200"/>
                  <wp:effectExtent l="0" t="0" r="0" b="0"/>
                  <wp:wrapTight wrapText="bothSides">
                    <wp:wrapPolygon edited="0">
                      <wp:start x="17277" y="207"/>
                      <wp:lineTo x="17500" y="632"/>
                      <wp:lineTo x="17045" y="841"/>
                      <wp:lineTo x="16821" y="1056"/>
                      <wp:lineTo x="16821" y="1265"/>
                      <wp:lineTo x="16590" y="1473"/>
                      <wp:lineTo x="16590" y="1690"/>
                      <wp:lineTo x="17733" y="1898"/>
                      <wp:lineTo x="16821" y="2114"/>
                      <wp:lineTo x="16821" y="2322"/>
                      <wp:lineTo x="17045" y="2531"/>
                      <wp:lineTo x="17500" y="2747"/>
                      <wp:lineTo x="17956" y="2955"/>
                      <wp:lineTo x="18187" y="3171"/>
                      <wp:lineTo x="18187" y="3380"/>
                      <wp:lineTo x="19090" y="3597"/>
                      <wp:lineTo x="18412" y="3804"/>
                      <wp:lineTo x="18412" y="4013"/>
                      <wp:lineTo x="19545" y="4229"/>
                      <wp:lineTo x="18643" y="4438"/>
                      <wp:lineTo x="17733" y="4654"/>
                      <wp:lineTo x="17733" y="4862"/>
                      <wp:lineTo x="17956" y="5070"/>
                      <wp:lineTo x="18866" y="5287"/>
                      <wp:lineTo x="18866" y="5495"/>
                      <wp:lineTo x="5677" y="5711"/>
                      <wp:lineTo x="3632" y="5919"/>
                      <wp:lineTo x="3177" y="6136"/>
                      <wp:lineTo x="2721" y="6344"/>
                      <wp:lineTo x="2498" y="6553"/>
                      <wp:lineTo x="2498" y="6769"/>
                      <wp:lineTo x="2274" y="6977"/>
                      <wp:lineTo x="2274" y="7194"/>
                      <wp:lineTo x="2043" y="7402"/>
                      <wp:lineTo x="2043" y="7610"/>
                      <wp:lineTo x="2043" y="7826"/>
                      <wp:lineTo x="2043" y="8035"/>
                      <wp:lineTo x="2043" y="8251"/>
                      <wp:lineTo x="2274" y="8459"/>
                      <wp:lineTo x="2274" y="8675"/>
                      <wp:lineTo x="2498" y="8884"/>
                      <wp:lineTo x="2721" y="9092"/>
                      <wp:lineTo x="2953" y="9309"/>
                      <wp:lineTo x="3632" y="9516"/>
                      <wp:lineTo x="6820" y="9733"/>
                      <wp:lineTo x="6588" y="9942"/>
                      <wp:lineTo x="6588" y="10150"/>
                      <wp:lineTo x="4998" y="10366"/>
                      <wp:lineTo x="4543" y="10574"/>
                      <wp:lineTo x="4319" y="10791"/>
                      <wp:lineTo x="4087" y="10999"/>
                      <wp:lineTo x="3864" y="11215"/>
                      <wp:lineTo x="3632" y="11423"/>
                      <wp:lineTo x="3632" y="11632"/>
                      <wp:lineTo x="3632" y="11848"/>
                      <wp:lineTo x="3632" y="12057"/>
                      <wp:lineTo x="3632" y="12272"/>
                      <wp:lineTo x="3632" y="12481"/>
                      <wp:lineTo x="3632" y="12689"/>
                      <wp:lineTo x="3632" y="12906"/>
                      <wp:lineTo x="3632" y="13114"/>
                      <wp:lineTo x="3864" y="13330"/>
                      <wp:lineTo x="3864" y="13539"/>
                      <wp:lineTo x="4087" y="13755"/>
                      <wp:lineTo x="4087" y="13964"/>
                      <wp:lineTo x="4087" y="14171"/>
                      <wp:lineTo x="4319" y="14388"/>
                      <wp:lineTo x="4319" y="14596"/>
                      <wp:lineTo x="4319" y="14813"/>
                      <wp:lineTo x="4543" y="15020"/>
                      <wp:lineTo x="4543" y="15229"/>
                      <wp:lineTo x="4543" y="15445"/>
                      <wp:lineTo x="4775" y="15654"/>
                      <wp:lineTo x="4775" y="15870"/>
                      <wp:lineTo x="4998" y="16078"/>
                      <wp:lineTo x="4998" y="16295"/>
                      <wp:lineTo x="4998" y="16503"/>
                      <wp:lineTo x="4998" y="16712"/>
                      <wp:lineTo x="4087" y="16927"/>
                      <wp:lineTo x="3864" y="17136"/>
                      <wp:lineTo x="3409" y="17352"/>
                      <wp:lineTo x="3177" y="17561"/>
                      <wp:lineTo x="3177" y="17768"/>
                      <wp:lineTo x="3177" y="17985"/>
                      <wp:lineTo x="3177" y="18193"/>
                      <wp:lineTo x="3409" y="18410"/>
                      <wp:lineTo x="3409" y="18618"/>
                      <wp:lineTo x="3632" y="18834"/>
                      <wp:lineTo x="3864" y="19043"/>
                      <wp:lineTo x="4087" y="19251"/>
                      <wp:lineTo x="4319" y="19468"/>
                      <wp:lineTo x="4775" y="19675"/>
                      <wp:lineTo x="4998" y="19892"/>
                      <wp:lineTo x="5231" y="20100"/>
                      <wp:lineTo x="5454" y="20309"/>
                      <wp:lineTo x="5454" y="20524"/>
                      <wp:lineTo x="4775" y="20733"/>
                      <wp:lineTo x="4087" y="20949"/>
                      <wp:lineTo x="4543" y="20949"/>
                      <wp:lineTo x="5231" y="20733"/>
                      <wp:lineTo x="5909" y="20524"/>
                      <wp:lineTo x="5909" y="20309"/>
                      <wp:lineTo x="5454" y="20100"/>
                      <wp:lineTo x="9776" y="19892"/>
                      <wp:lineTo x="11821" y="19675"/>
                      <wp:lineTo x="11821" y="19468"/>
                      <wp:lineTo x="10231" y="19251"/>
                      <wp:lineTo x="10455" y="19043"/>
                      <wp:lineTo x="10687" y="18834"/>
                      <wp:lineTo x="10687" y="18618"/>
                      <wp:lineTo x="10910" y="18410"/>
                      <wp:lineTo x="10910" y="18193"/>
                      <wp:lineTo x="11134" y="17985"/>
                      <wp:lineTo x="11134" y="17768"/>
                      <wp:lineTo x="11365" y="17561"/>
                      <wp:lineTo x="11365" y="17352"/>
                      <wp:lineTo x="11588" y="17136"/>
                      <wp:lineTo x="11588" y="16927"/>
                      <wp:lineTo x="11588" y="16712"/>
                      <wp:lineTo x="11588" y="16503"/>
                      <wp:lineTo x="11588" y="16295"/>
                      <wp:lineTo x="11588" y="16078"/>
                      <wp:lineTo x="11365" y="15870"/>
                      <wp:lineTo x="11365" y="15654"/>
                      <wp:lineTo x="10910" y="15445"/>
                      <wp:lineTo x="10455" y="15229"/>
                      <wp:lineTo x="14321" y="15020"/>
                      <wp:lineTo x="15688" y="14813"/>
                      <wp:lineTo x="17045" y="14596"/>
                      <wp:lineTo x="18412" y="14388"/>
                      <wp:lineTo x="19778" y="14171"/>
                      <wp:lineTo x="19778" y="13964"/>
                      <wp:lineTo x="19778" y="13755"/>
                      <wp:lineTo x="19778" y="13539"/>
                      <wp:lineTo x="19778" y="13330"/>
                      <wp:lineTo x="19778" y="13114"/>
                      <wp:lineTo x="19778" y="12906"/>
                      <wp:lineTo x="19778" y="12689"/>
                      <wp:lineTo x="19778" y="12481"/>
                      <wp:lineTo x="19778" y="12272"/>
                      <wp:lineTo x="19778" y="12057"/>
                      <wp:lineTo x="19778" y="11848"/>
                      <wp:lineTo x="19778" y="11632"/>
                      <wp:lineTo x="19778" y="11423"/>
                      <wp:lineTo x="19778" y="11215"/>
                      <wp:lineTo x="19778" y="10999"/>
                      <wp:lineTo x="19778" y="10791"/>
                      <wp:lineTo x="19778" y="10574"/>
                      <wp:lineTo x="19778" y="10366"/>
                      <wp:lineTo x="19778" y="10150"/>
                      <wp:lineTo x="19778" y="9942"/>
                      <wp:lineTo x="19778" y="9733"/>
                      <wp:lineTo x="19778" y="9516"/>
                      <wp:lineTo x="19778" y="9309"/>
                      <wp:lineTo x="19778" y="9092"/>
                      <wp:lineTo x="19778" y="8884"/>
                      <wp:lineTo x="19778" y="8675"/>
                      <wp:lineTo x="19778" y="8459"/>
                      <wp:lineTo x="19778" y="8251"/>
                      <wp:lineTo x="19778" y="8035"/>
                      <wp:lineTo x="19545" y="7826"/>
                      <wp:lineTo x="19322" y="7610"/>
                      <wp:lineTo x="19090" y="7402"/>
                      <wp:lineTo x="18866" y="7194"/>
                      <wp:lineTo x="18643" y="6977"/>
                      <wp:lineTo x="18412" y="6769"/>
                      <wp:lineTo x="18187" y="6553"/>
                      <wp:lineTo x="17733" y="6344"/>
                      <wp:lineTo x="17500" y="6136"/>
                      <wp:lineTo x="17277" y="5919"/>
                      <wp:lineTo x="18866" y="5711"/>
                      <wp:lineTo x="18866" y="5495"/>
                      <wp:lineTo x="18866" y="5287"/>
                      <wp:lineTo x="18866" y="5070"/>
                      <wp:lineTo x="19090" y="4862"/>
                      <wp:lineTo x="19322" y="4654"/>
                      <wp:lineTo x="18643" y="4438"/>
                      <wp:lineTo x="19545" y="4229"/>
                      <wp:lineTo x="18412" y="4013"/>
                      <wp:lineTo x="19545" y="3804"/>
                      <wp:lineTo x="19545" y="3597"/>
                      <wp:lineTo x="19322" y="3380"/>
                      <wp:lineTo x="19322" y="3171"/>
                      <wp:lineTo x="19090" y="2955"/>
                      <wp:lineTo x="18643" y="2747"/>
                      <wp:lineTo x="17956" y="2531"/>
                      <wp:lineTo x="17956" y="2322"/>
                      <wp:lineTo x="17956" y="2114"/>
                      <wp:lineTo x="17733" y="1898"/>
                      <wp:lineTo x="17733" y="1690"/>
                      <wp:lineTo x="17733" y="1473"/>
                      <wp:lineTo x="17045" y="1265"/>
                      <wp:lineTo x="18187" y="1056"/>
                      <wp:lineTo x="18412" y="841"/>
                      <wp:lineTo x="17956" y="632"/>
                      <wp:lineTo x="17277" y="207"/>
                      <wp:lineTo x="17277" y="207"/>
                    </wp:wrapPolygon>
                  </wp:wrapTight>
                  <wp:docPr id="9" name="Picture 10" descr="C:\Users\sbdc\AppData\Local\Microsoft\Windows\Temporary Internet Files\Content.IE5\FJD1JZRC\MC90038357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C:\Users\sbdc\AppData\Local\Microsoft\Windows\Temporary Internet Files\Content.IE5\FJD1JZRC\MC90038357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VENUE STRE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3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>Original worksheet available at</w:t>
      <w:br/>
    </w:r>
    <w:r>
      <w:rPr>
        <w:i/>
      </w:rPr>
      <w:t>www.businessmodelgeneratio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7d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59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5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7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59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59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7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microsoft.com/office/2007/relationships/hdphoto" Target="media/hdphoto1.wd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2:00Z</dcterms:created>
  <dc:creator>Front Range Community College</dc:creator>
  <dc:description/>
  <dc:language>en-US</dc:language>
  <cp:lastModifiedBy>Front Range Community College</cp:lastModifiedBy>
  <cp:lastPrinted>2013-07-22T19:41:00Z</cp:lastPrinted>
  <dcterms:modified xsi:type="dcterms:W3CDTF">2013-07-2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