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772400" cy="10058400"/>
            <wp:effectExtent l="0" t="0" r="0" b="0"/>
            <wp:wrapNone/>
            <wp:docPr id="1" name="Picture 3" descr="C:\Users\sbdc\Desktop\Market-Analys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bdc\Desktop\Market-Analys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nducting a Market Analysis</w:t>
      </w:r>
      <w:bookmarkStart w:id="0" w:name="_GoBack"/>
      <w:bookmarkEnd w:id="0"/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Compiling a Customer Profile </w:t>
      </w:r>
      <w:r>
        <w:rPr>
          <w:rFonts w:eastAsia="Times New Roman" w:cs="Times New Roman"/>
          <w:szCs w:val="24"/>
        </w:rPr>
        <w:br/>
        <w:t>Just as a mission statement guides the operation of your company, a customer profile will guide your sales effort. Develop an overview of your target customers so that you and all of your employees are clear about whom you are selling to.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Demographic Checklist </w:t>
      </w:r>
      <w:r>
        <w:rPr>
          <w:rFonts w:eastAsia="Times New Roman" w:cs="Times New Roman"/>
          <w:szCs w:val="24"/>
        </w:rPr>
        <w:br/>
        <w:t xml:space="preserve">Ensure that you include the following characteristics in the demographic profile of your target market: 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"/>
        <w:gridCol w:w="404"/>
        <w:gridCol w:w="8051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Age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Gender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Profession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Education level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ousehold income level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Marital statu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Geographic location</w:t>
            </w:r>
          </w:p>
        </w:tc>
      </w:tr>
      <w:tr>
        <w:trPr/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If your target market is made up of corporate customers, include the following elements: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umber of employee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ocation of headquarter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ypes of products and services they provide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Annual revenue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umber, size and location of branches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524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0.05pt;width:20.2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Year founded</w:t>
            </w:r>
          </w:p>
        </w:tc>
      </w:tr>
    </w:tbl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Psychographic Checklist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ich of the following categories fit the psychographic profile of your customers?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"/>
        <w:gridCol w:w="403"/>
        <w:gridCol w:w="2649"/>
        <w:gridCol w:w="404"/>
        <w:gridCol w:w="5069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onservativ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un-loving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beral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utting-edge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onformis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rend follower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Environment-friendl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ashion-forward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ocially consciou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amily-oriented</w:t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Growth-oriente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br/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many family members are typically in your customers' households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hobbies and/or sports do your customers enjoy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is their lifestyle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types of entertainment do they like? (movies, theater, opera, etc.)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publications do they subscribe to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else do they enjoy spending their free time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f your target market is made up of corporate customers, which of the following psychographic categories fit them? </w:t>
      </w:r>
    </w:p>
    <w:tbl>
      <w:tblPr>
        <w:tblW w:w="35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7"/>
        <w:gridCol w:w="405"/>
        <w:gridCol w:w="5990"/>
      </w:tblGrid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Market leader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Innovative or cutting-edge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beral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onservative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Environment-friendly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Employee/family-friendly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ast growing/adopting new ideas</w:t>
            </w:r>
          </w:p>
        </w:tc>
      </w:tr>
      <w:tr>
        <w:trPr/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table/set in their ways</w:t>
            </w:r>
          </w:p>
        </w:tc>
      </w:tr>
    </w:tbl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growth stage is the company in? (start-up, growth, stable or decline)</w:t>
      </w:r>
    </w:p>
    <w:p>
      <w:pPr>
        <w:pStyle w:val="Normal"/>
        <w:spacing w:lineRule="auto" w:line="276" w:before="0" w:after="240"/>
        <w:ind w:left="0" w:right="0" w:firstLine="7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firstLine="7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the type of workforce they employ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o in the business are you selling to: What department do they represent, what management level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re there common characteristics of a certain department…marketing, IT, human resources, finance that you can identify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re there common characteristics of a management level that you can identify…entrepreneur, CEO, line manager, store manager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the company's culture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the management style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trade associations do they belong to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publications do they subscribe to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Behavioristic Checklist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se are the factors that identify the motivation or reasons why someone wants to buy your product or service.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dentify the reason why someone will purchase your product or service.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benefit is the customer looking for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often will they purchase?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is the decision-making process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factors are most important to your customers?</w:t>
        <w:br/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Rank the order of importance of the following criteria to your target market: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88"/>
      </w:tblGrid>
      <w:tr>
        <w:trPr/>
        <w:tc>
          <w:tcPr>
            <w:tcW w:w="7488" w:type="dxa"/>
            <w:tcBorders/>
            <w:shd w:color="auto" w:fill="auto" w:val="clear"/>
            <w:vAlign w:val="center"/>
          </w:tcPr>
          <w:tbl>
            <w:tblPr>
              <w:tblW w:w="7488" w:type="dxa"/>
              <w:jc w:val="left"/>
              <w:tblInd w:w="70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927"/>
              <w:gridCol w:w="1439"/>
              <w:gridCol w:w="1676"/>
              <w:gridCol w:w="1445"/>
            </w:tblGrid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Very Important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Somewhat Important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Not Importan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Pric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Quality of products or services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Brand name recognition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Customer servic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Broad array of services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144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Friendly staff attitud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Discounts and sales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ttractiveness of packaging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Convenience of store location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Store appearanc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Convenience of product/service us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Guarantees/warranties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Technical assistance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Flexible payment terms</w:t>
                  </w:r>
                </w:p>
              </w:tc>
              <w:tc>
                <w:tcPr>
                  <w:tcW w:w="1439" w:type="dxa"/>
                  <w:tcBorders/>
                  <w:shd w:color="auto" w:fill="FFC6C6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676" w:type="dxa"/>
                  <w:tcBorders/>
                  <w:shd w:color="auto" w:fill="FF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  <w:tc>
                <w:tcPr>
                  <w:tcW w:w="1445" w:type="dxa"/>
                  <w:tcBorders/>
                  <w:shd w:color="auto" w:fill="B9FFB9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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fine the Problem</w:t>
      </w:r>
    </w:p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Before you do anything else, you'll want to clearly define the focus of your market analysis - the "problem" you are trying to solve. The following questions will assist you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defined market am I trying to reach?</w:t>
      </w:r>
    </w:p>
    <w:p>
      <w:pPr>
        <w:pStyle w:val="Normal"/>
        <w:spacing w:lineRule="auto" w:line="276" w:before="0" w:after="240"/>
        <w:ind w:left="72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re we trying to market our entire product or service line, or are we trying to hone in on a new product or a new service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o are our current customers? Are they from a specific region?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can we increase sales from current customers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do we attract new customers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specific companies are already servicing this market with the same types of products or services? Are they successful?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re there other companies servicing this market with related products and services? Are they successful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the relative market share of these companies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ould you describe the market as saturated or open to new players? Why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the size of the market, in terms of total revenue and customers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s it growing, stable, volatile or trendy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are the business models of my competitors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do my competitors reach the market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can I reach this market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o we need to enhance our current product or service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do customers expect from this type of product or service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much are customers willing to pay for this type of product or service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specific marketing strategies have we utilized in the past two years? How has each strategy affected sales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much money have we allocated to marketing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core competencies must the product or service have?  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is my competitive advantage? </w:t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en making a sale, do we survey our customers to determine a referral source? Do we thank our referral source?  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Obtain Relevant Data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 comprehensive primary market research study - which includes information from field and laboratory studies, personal interviews, surveys and focus groups - is ideal for identifying qualitative and quantitative data on customer beliefs and behavior patterns.  A common approach to objectively measuring consumers' attitudes and opinions is to have respondents indicate how much they agree or disagree with a questionnaire statement. Another approach is to have respondents rate a product using a rating scale, called a Likert scale, which assigns numbers to answer values. For example: </w:t>
      </w:r>
    </w:p>
    <w:tbl>
      <w:tblPr>
        <w:tblpPr w:vertAnchor="text" w:horzAnchor="text" w:leftFromText="45" w:rightFromText="45" w:tblpX="0" w:tblpY="0"/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3"/>
        <w:gridCol w:w="372"/>
        <w:gridCol w:w="955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Excellent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=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Good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=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air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=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Poor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=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researcher interested in what a target consumer population thinks about a particular frozen dinner might use the following examp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50"/>
              <w:gridCol w:w="1849"/>
              <w:gridCol w:w="1530"/>
              <w:gridCol w:w="1397"/>
              <w:gridCol w:w="1421"/>
              <w:gridCol w:w="1395"/>
              <w:gridCol w:w="1517"/>
            </w:tblGrid>
            <w:tr>
              <w:trPr/>
              <w:tc>
                <w:tcPr>
                  <w:tcW w:w="9359" w:type="dxa"/>
                  <w:gridSpan w:val="7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A. Please check your level of agreement with each of the following statements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 xml:space="preserve">Strongly </w:t>
                    <w:br/>
                    <w:t>Agree</w: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Agree</w: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Uncertain</w: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Disagree</w: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 xml:space="preserve">Strongly </w:t>
                    <w:br/>
                    <w:t>Disagree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1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I add extra seasoning when I prepare a frozen dinner.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2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 frozen dinner is more expensive than eating at a fast food restaurant.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9" w:type="dxa"/>
                  <w:gridSpan w:val="7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br/>
                    <w:t>B. Please rate how important each of the following is to you in selecting a brand of frozen dinner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 xml:space="preserve">No </w:t>
                    <w:br/>
                    <w:t>Importance</w: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 xml:space="preserve">Less </w:t>
                    <w:br/>
                    <w:t>Important</w: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Somewhat</w:t>
                    <w:br/>
                    <w:t>Important</w: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Important</w: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 xml:space="preserve">Very </w:t>
                    <w:br/>
                    <w:t>Important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1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Price per serving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9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2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mount of meat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3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mount of vegetables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0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4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Cooking time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2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2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9" w:type="dxa"/>
                  <w:gridSpan w:val="7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br/>
                    <w:t>C. Please check the rating that best describes your feelings about the last frozen dinner you prepared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Poor</w: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Fair</w: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Good</w: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4"/>
                    </w:rPr>
                    <w:t>Excellent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1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Price per serving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1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3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2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mount of meat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" descr=""/>
                                    <pic:cNvPicPr/>
                                  </pic:nvPicPr>
                                  <pic:blipFill>
                                    <a:blip r:embed="rId13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" descr=""/>
                                    <pic:cNvPicPr/>
                                  </pic:nvPicPr>
                                  <pic:blipFill>
                                    <a:blip r:embed="rId1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4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" descr=""/>
                                    <pic:cNvPicPr/>
                                  </pic:nvPicPr>
                                  <pic:blipFill>
                                    <a:blip r:embed="rId14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3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Amount of vegetables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" descr=""/>
                                    <pic:cNvPicPr/>
                                  </pic:nvPicPr>
                                  <pic:blipFill>
                                    <a:blip r:embed="rId14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4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" descr=""/>
                                    <pic:cNvPicPr/>
                                  </pic:nvPicPr>
                                  <pic:blipFill>
                                    <a:blip r:embed="rId1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4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4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4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4.</w:t>
                  </w:r>
                </w:p>
              </w:tc>
              <w:tc>
                <w:tcPr>
                  <w:tcW w:w="18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>Cooking time</w:t>
                  </w:r>
                </w:p>
              </w:tc>
              <w:tc>
                <w:tcPr>
                  <w:tcW w:w="1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9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15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1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" descr=""/>
                                    <pic:cNvPicPr/>
                                  </pic:nvPicPr>
                                  <pic:blipFill>
                                    <a:blip r:embed="rId15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0" w:right="0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Design an Action Plan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Utilize the following Interactive Marketing Worksheet as the final step before designing and implementing your marketing plan. </w:t>
      </w:r>
    </w:p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Interactive Marketing Worksheet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276" w:before="24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at are we trying to market?  </w:t>
      </w:r>
    </w:p>
    <w:p>
      <w:pPr>
        <w:pStyle w:val="Normal"/>
        <w:spacing w:lineRule="auto" w:line="276" w:before="0" w:after="240"/>
        <w:ind w:left="72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roduct: ________________________________  </w:t>
        <w:br/>
        <w:t>Service: ________________________________ 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How effective has our marketing effort been to date? 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y are we interested in developing a market plan at this time? 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Check all that apply:  </w:t>
      </w:r>
    </w:p>
    <w:p>
      <w:pPr>
        <w:pStyle w:val="Normal"/>
        <w:spacing w:lineRule="auto" w:line="276" w:before="0" w:after="240"/>
        <w:ind w:left="720" w:right="0" w:hanging="0"/>
        <w:rPr>
          <w:rFonts w:eastAsia="Times New Roman"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Increased product or service line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Expansion of area we hope to sell to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New product or service offered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Increased sales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Company restructuring, bad public relations in the past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Other  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o is responsible for the development of a market plan?  </w:t>
      </w:r>
    </w:p>
    <w:p>
      <w:pPr>
        <w:pStyle w:val="Normal"/>
        <w:spacing w:lineRule="auto" w:line="276" w:before="0" w:after="240"/>
        <w:ind w:left="720" w:right="0" w:hanging="0"/>
        <w:rPr>
          <w:rFonts w:eastAsia="Times New Roman"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Self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Employee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Contracted service  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1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</w:rPr>
        <w:t xml:space="preserve">New position, will recruit and hire  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dollar amount is allocated to marketing? </w:t>
        <w:br/>
        <w:t xml:space="preserve"> </w:t>
        <w:tab/>
        <w:t>_____</w:t>
        <w:tab/>
        <w:tab/>
      </w:r>
    </w:p>
    <w:tbl>
      <w:tblPr>
        <w:tblStyle w:val="TableGrid"/>
        <w:tblpPr w:vertAnchor="text" w:horzAnchor="page" w:leftFromText="180" w:rightFromText="180" w:tblpX="7093" w:tblpY="-6"/>
        <w:tblW w:w="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719"/>
      </w:tblGrid>
      <w:tr>
        <w:trPr/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  <w:t>No</w:t>
            </w:r>
          </w:p>
        </w:tc>
      </w:tr>
    </w:tbl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re you willing to increase that amount?</w:t>
      </w:r>
    </w:p>
    <w:p>
      <w:pPr>
        <w:pStyle w:val="Normal"/>
        <w:spacing w:lineRule="auto" w:line="276" w:before="0" w:after="240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percentage of total sales is allocated to marketing? ______% </w:t>
      </w:r>
    </w:p>
    <w:p>
      <w:pPr>
        <w:pStyle w:val="Normal"/>
        <w:spacing w:lineRule="auto" w:line="276" w:before="0" w:after="240"/>
        <w:ind w:left="0" w:right="144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76" w:before="0" w:after="240"/>
        <w:ind w:left="0" w:right="144" w:hanging="0"/>
        <w:rPr>
          <w:sz w:val="20"/>
        </w:rPr>
      </w:pPr>
      <w:r>
        <w:rPr>
          <w:rFonts w:eastAsia="Times New Roman" w:cs="Times New Roman"/>
          <w:szCs w:val="24"/>
        </w:rPr>
        <w:t>What is our specific goal of marketing? This must be objective so it is measurable, i.e., To increase sales to current clientele by 5 percent within nine months and to maintain that level or further increase.</w:t>
      </w:r>
    </w:p>
    <w:sectPr>
      <w:footerReference w:type="default" r:id="rId17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355" w:leader="none"/>
      </w:tabs>
      <w:jc w:val="right"/>
      <w:rPr/>
    </w:pPr>
    <w:r>
      <w:rPr/>
      <w:tab/>
    </w:r>
    <w:r>
      <w:rPr/>
      <w:drawing>
        <wp:inline distT="0" distB="0" distL="0" distR="0">
          <wp:extent cx="1017905" cy="457200"/>
          <wp:effectExtent l="0" t="0" r="0" b="0"/>
          <wp:docPr id="9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42e"/>
    <w:pPr>
      <w:widowControl/>
      <w:bidi w:val="0"/>
      <w:spacing w:before="0" w:after="0"/>
      <w:ind w:left="144" w:right="144" w:hanging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2b75"/>
    <w:rPr>
      <w:b/>
      <w:bCs/>
    </w:rPr>
  </w:style>
  <w:style w:type="character" w:styleId="Headingtxt1" w:customStyle="1">
    <w:name w:val="headingtxt1"/>
    <w:basedOn w:val="DefaultParagraphFont"/>
    <w:qFormat/>
    <w:rsid w:val="007e2b75"/>
    <w:rPr/>
  </w:style>
  <w:style w:type="character" w:styleId="Bodytext1" w:customStyle="1">
    <w:name w:val="bodytext1"/>
    <w:basedOn w:val="DefaultParagraphFont"/>
    <w:qFormat/>
    <w:rsid w:val="007e2b7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0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207f"/>
    <w:rPr/>
  </w:style>
  <w:style w:type="character" w:styleId="PlaceholderText">
    <w:name w:val="Placeholder Text"/>
    <w:basedOn w:val="DefaultParagraphFont"/>
    <w:uiPriority w:val="99"/>
    <w:semiHidden/>
    <w:qFormat/>
    <w:rsid w:val="00877c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7e2b75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e2b75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0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20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4.wmf"/><Relationship Id="rId80" Type="http://schemas.openxmlformats.org/officeDocument/2006/relationships/image" Target="media/image5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4.wmf"/><Relationship Id="rId88" Type="http://schemas.openxmlformats.org/officeDocument/2006/relationships/image" Target="media/image5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4.wmf"/><Relationship Id="rId100" Type="http://schemas.openxmlformats.org/officeDocument/2006/relationships/image" Target="media/image5.wmf"/><Relationship Id="rId101" Type="http://schemas.openxmlformats.org/officeDocument/2006/relationships/image" Target="media/image4.wmf"/><Relationship Id="rId102" Type="http://schemas.openxmlformats.org/officeDocument/2006/relationships/image" Target="media/image5.wmf"/><Relationship Id="rId103" Type="http://schemas.openxmlformats.org/officeDocument/2006/relationships/image" Target="media/image4.wmf"/><Relationship Id="rId104" Type="http://schemas.openxmlformats.org/officeDocument/2006/relationships/image" Target="media/image5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image" Target="media/image4.wmf"/><Relationship Id="rId110" Type="http://schemas.openxmlformats.org/officeDocument/2006/relationships/image" Target="media/image5.wmf"/><Relationship Id="rId111" Type="http://schemas.openxmlformats.org/officeDocument/2006/relationships/image" Target="media/image4.wmf"/><Relationship Id="rId112" Type="http://schemas.openxmlformats.org/officeDocument/2006/relationships/image" Target="media/image5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4.wmf"/><Relationship Id="rId118" Type="http://schemas.openxmlformats.org/officeDocument/2006/relationships/image" Target="media/image5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4.wmf"/><Relationship Id="rId124" Type="http://schemas.openxmlformats.org/officeDocument/2006/relationships/image" Target="media/image5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4.wmf"/><Relationship Id="rId132" Type="http://schemas.openxmlformats.org/officeDocument/2006/relationships/image" Target="media/image5.wmf"/><Relationship Id="rId133" Type="http://schemas.openxmlformats.org/officeDocument/2006/relationships/image" Target="media/image4.wmf"/><Relationship Id="rId134" Type="http://schemas.openxmlformats.org/officeDocument/2006/relationships/image" Target="media/image5.wmf"/><Relationship Id="rId135" Type="http://schemas.openxmlformats.org/officeDocument/2006/relationships/image" Target="media/image4.wmf"/><Relationship Id="rId136" Type="http://schemas.openxmlformats.org/officeDocument/2006/relationships/image" Target="media/image5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image" Target="media/image4.wmf"/><Relationship Id="rId142" Type="http://schemas.openxmlformats.org/officeDocument/2006/relationships/image" Target="media/image5.wmf"/><Relationship Id="rId143" Type="http://schemas.openxmlformats.org/officeDocument/2006/relationships/image" Target="media/image4.wmf"/><Relationship Id="rId144" Type="http://schemas.openxmlformats.org/officeDocument/2006/relationships/image" Target="media/image5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4.wmf"/><Relationship Id="rId148" Type="http://schemas.openxmlformats.org/officeDocument/2006/relationships/image" Target="media/image5.wmf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4.wmf"/><Relationship Id="rId156" Type="http://schemas.openxmlformats.org/officeDocument/2006/relationships/image" Target="media/image5.wmf"/><Relationship Id="rId157" Type="http://schemas.openxmlformats.org/officeDocument/2006/relationships/image" Target="media/image4.wmf"/><Relationship Id="rId158" Type="http://schemas.openxmlformats.org/officeDocument/2006/relationships/image" Target="media/image5.wmf"/><Relationship Id="rId159" Type="http://schemas.openxmlformats.org/officeDocument/2006/relationships/image" Target="media/image2.wmf"/><Relationship Id="rId160" Type="http://schemas.openxmlformats.org/officeDocument/2006/relationships/image" Target="media/image3.wmf"/><Relationship Id="rId161" Type="http://schemas.openxmlformats.org/officeDocument/2006/relationships/image" Target="media/image2.wmf"/><Relationship Id="rId162" Type="http://schemas.openxmlformats.org/officeDocument/2006/relationships/image" Target="media/image3.wmf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2.wmf"/><Relationship Id="rId166" Type="http://schemas.openxmlformats.org/officeDocument/2006/relationships/image" Target="media/image3.wmf"/><Relationship Id="rId167" Type="http://schemas.openxmlformats.org/officeDocument/2006/relationships/image" Target="media/image2.wmf"/><Relationship Id="rId168" Type="http://schemas.openxmlformats.org/officeDocument/2006/relationships/image" Target="media/image3.wmf"/><Relationship Id="rId169" Type="http://schemas.openxmlformats.org/officeDocument/2006/relationships/image" Target="media/image2.wmf"/><Relationship Id="rId170" Type="http://schemas.openxmlformats.org/officeDocument/2006/relationships/image" Target="media/image3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2.wmf"/><Relationship Id="rId174" Type="http://schemas.openxmlformats.org/officeDocument/2006/relationships/image" Target="media/image3.wmf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2.wmf"/><Relationship Id="rId178" Type="http://schemas.openxmlformats.org/officeDocument/2006/relationships/image" Target="media/image3.wmf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<Relationship Id="rId18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SBDC Branding Widescreen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BDC Branding Widescreen" id="{DBF7BDD7-036E-4B63-BA09-3136D64EF2AA}" vid="{E743FC35-C544-40BB-B672-D6F2426442F2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0</Pages>
  <Words>1669</Words>
  <Characters>9516</Characters>
  <CharactersWithSpaces>1116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0:00Z</dcterms:created>
  <dc:creator>john</dc:creator>
  <dc:description/>
  <dc:language>en-US</dc:language>
  <cp:lastModifiedBy>Front Range Community College</cp:lastModifiedBy>
  <dcterms:modified xsi:type="dcterms:W3CDTF">2015-01-09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