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924685" cy="82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39900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64.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39900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ources and Uses of Fund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This states where the businesses funds will come from and where they will be spent. It should look similar to thi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urce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ash from owner </w:t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vestor contribution </w:t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Bank Loan </w:t>
        <w:tab/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Contributed Assets </w:t>
        <w:tab/>
        <w:tab/>
        <w:t>$__________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Total </w:t>
        <w:tab/>
        <w:t>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es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model Space </w:t>
        <w:tab/>
        <w:tab/>
        <w:t>$__________ (detail expense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quipment </w:t>
        <w:tab/>
        <w:tab/>
        <w:tab/>
        <w:t>$__________ (detail expenses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Rent Deposit </w:t>
        <w:tab/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Utilities Deposits </w:t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ffice Supplies </w:t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nitial Inventory </w:t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orking Capital </w:t>
        <w:tab/>
        <w:tab/>
        <w:t>$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ther</w:t>
        <w:tab/>
        <w:tab/>
        <w:tab/>
        <w:tab/>
        <w:t>$__________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Total </w:t>
        <w:tab/>
        <w:t>$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totals of the sources and uses of funds must be equ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14:00Z</dcterms:created>
  <dc:creator>Network Administrator</dc:creator>
  <dc:description/>
  <cp:keywords/>
  <dc:language>en-US</dc:language>
  <cp:lastModifiedBy>Network Administrator</cp:lastModifiedBy>
  <dcterms:modified xsi:type="dcterms:W3CDTF">2007-01-23T15:02:00Z</dcterms:modified>
  <cp:revision>2</cp:revision>
  <dc:subject/>
  <dc:title/>
</cp:coreProperties>
</file>