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ial Media Strategy Outline</w:t>
      </w:r>
    </w:p>
    <w:p>
      <w:pPr>
        <w:pStyle w:val="ListParagraph"/>
        <w:numPr>
          <w:ilvl w:val="0"/>
          <w:numId w:val="1"/>
        </w:numPr>
        <w:rPr/>
      </w:pPr>
      <w:r>
        <w:rPr/>
        <w:t>Who is your target market? (Be specific. Demographics? Sociographics? Psychographics?)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What are your goals for social media? (Brand reach? Customer service? Community building? Engagement?)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oes your target market want to see/read from you? Are they interested in learning? Being entertained? Receiving freebies or promotion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your marketing message/differentiator/brand promise? How are you different from your competitors?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will you express that message via social media? 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content are you comfortable creating? (video, blog, infographics, etc.)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uch time do you have available to work on social media?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platforms make the most sense for your audience, goals, content strengths, and availability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often will you post each month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reate a social media calenda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How will you measure success? (number of followers, mentions, comments, shared posts, insights, etc.)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10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1d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14:00Z</dcterms:created>
  <dc:creator>Jennifer Whitton</dc:creator>
  <dc:description/>
  <dc:language>en-US</dc:language>
  <cp:lastModifiedBy>jwhitton</cp:lastModifiedBy>
  <dcterms:modified xsi:type="dcterms:W3CDTF">2015-08-13T2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