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sz w:val="40"/>
          <w:szCs w:val="40"/>
        </w:rPr>
        <w:t>BUSINESS PLAN OUTLINE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ATEMENT OF PURPOSE (executive summary) (1 -2 page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ion state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ption of the busines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al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summary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ENT BUSINESS ENVIRON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ustry overview and trend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stomer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etitor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conomy/environmen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threat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opportunities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L ANALYSI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ation (Bio of owner/philosophy/employee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location (why &amp; description and hour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s &amp; services (feature &amp; benefits/rates/ how bill/ late fees/ etc.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keting and Sales Strategy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threat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y opportunities</w:t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PROJECTIONS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readsheets and description of projected sales and operating cash flow (net gain/loss)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requesting loan: detail what need, why, how will pay back &amp; when will pay back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spacing w:lineRule="auto" w:line="24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8"/>
          <w:szCs w:val="28"/>
        </w:rPr>
      </w:pPr>
      <w:r>
        <w:rPr/>
      </w:r>
    </w:p>
    <w:sectPr>
      <w:type w:val="nextPage"/>
      <w:pgSz w:w="12240" w:h="15840"/>
      <w:pgMar w:left="1440" w:right="720" w:gutter="0" w:header="0" w:top="1152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e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746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35:00Z</dcterms:created>
  <dc:creator>Kathy</dc:creator>
  <dc:description/>
  <dc:language>en-US</dc:language>
  <cp:lastModifiedBy>SBDC</cp:lastModifiedBy>
  <cp:lastPrinted>2017-03-27T14:24:00Z</cp:lastPrinted>
  <dcterms:modified xsi:type="dcterms:W3CDTF">2018-01-0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