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SINESS PLANNING GUIDE </w:t>
      </w:r>
      <w:bookmarkStart w:id="0" w:name="_GoBack"/>
      <w:bookmarkEnd w:id="0"/>
      <w:r>
        <w:rPr>
          <w:b/>
          <w:sz w:val="32"/>
          <w:szCs w:val="32"/>
        </w:rPr>
        <w:t>*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earch will need to be completed for each component of the Business Plan Outli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4"/>
          <w:szCs w:val="24"/>
        </w:rPr>
        <w:t>before writing your business plan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32"/>
          <w:szCs w:val="32"/>
        </w:rPr>
        <w:t>EXTERN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ustry and Marke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industry outlook:  healthy, growing, stable, volatile, trendy or a niche market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ancial Data:  benchmark statistic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regulatory environment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 there trade associations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scribe the economy and environment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 there growth opportunities in this marke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 &amp; Custome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ho needs your goods and services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scribe the target markets for your product or service. 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ber of target markets – size, demographics and characteristics of each target mark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o they purchase your product or use your service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your percentage goal for the market share in each target market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strategies do you use to reach each of your target markets?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les promotion, direct sales, advertising, publicity, social media,  et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:  identify and understand the competition – both direct and indirec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competition does your business fac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o are they, where are they located and how long have they been in busines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their business growing or shrinking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as their revenue for the past year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are the operations similar or dissimilar to your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ir strengths and weaknesse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they bran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 they reach their customers?</w:t>
      </w:r>
    </w:p>
    <w:p>
      <w:pPr>
        <w:pStyle w:val="Normal"/>
        <w:spacing w:lineRule="auto" w:line="24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Descrip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What type of business do you have?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ervice, retail, wholesale, manufactu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your status of busines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rtup, acquisition, franchise, expans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your business form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le proprietor, partnership, corporation, Limited Liability Company (LLC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es the business fund its operations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quity, debt or profi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did or will the business ope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ag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sonal history of the owner (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you chose this market and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ral management experience and edu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lated work experie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uties and responsibil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ources available to the business-both general business assistance and profession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culture and environment will you creat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your current personnel needs?  In the future?  Five years from now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 you subcontracting work rather than hiring employees &amp; are you compliant with IRS regulation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Loc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re is the business located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id you pick this location and is it the best location for your busines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w does location affect your busines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it leased or owned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e renovations needed or necessary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neighborhood composition?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your hours of operation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the business seasonal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licies and procedure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funds, discounts, payments (cash/check/credit card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and Service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 you offer a variety of products and service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features and benefits of the product/service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 the product or service unique?  How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product or service is not unique, why would it be purchased (demand, cost, quality, etc.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your pricing strategy and is it cost or market driven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AL DATA – including projected financial statement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eakeven Analysi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jected Financial Statement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come Statem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sh Flow Statemen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lance Sheet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pital Equipment List</w:t>
      </w:r>
    </w:p>
    <w:p>
      <w:pPr>
        <w:pStyle w:val="ListParagraph"/>
        <w:spacing w:lineRule="auto" w:line="240" w:before="0" w:after="0"/>
        <w:ind w:left="28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288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sz w:val="4"/>
          <w:szCs w:val="4"/>
        </w:rPr>
        <w:t>‘</w:t>
      </w:r>
      <w:r>
        <w:rPr>
          <w:b/>
          <w:sz w:val="28"/>
          <w:szCs w:val="28"/>
        </w:rPr>
        <w:t>*</w:t>
      </w:r>
      <w:r>
        <w:rPr/>
        <w:t xml:space="preserve"> </w:t>
        <w:tab/>
      </w:r>
      <w:r>
        <w:rPr>
          <w:i/>
        </w:rPr>
        <w:t>Business Planning Guide by David Bangs and William Osgo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SBDC handouts:  Conducting a Market Analysis; Building Your Brand and Creating a Competitive Advantage</w:t>
        <w:tab/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6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503</Words>
  <Characters>2868</Characters>
  <CharactersWithSpaces>33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23:00Z</dcterms:created>
  <dc:creator>Kathy Stewart</dc:creator>
  <dc:description/>
  <dc:language>en-US</dc:language>
  <cp:lastModifiedBy>Mary Ann Huffines</cp:lastModifiedBy>
  <cp:lastPrinted>2018-05-11T19:38:00Z</cp:lastPrinted>
  <dcterms:modified xsi:type="dcterms:W3CDTF">2018-09-13T20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