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USINESS PLAN OUTL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general business plan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ATEMENT OF PURPOSE (executive summary) (1 -2 pages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ption of the busines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sion statemen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al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cial Summary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ERNAL ANALYSIS - CURRENT BUSINESS ENVIRONMEN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et/Economy/Cultur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ustry overview and trend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stomer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itor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 threats (optional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 opportunities (optional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AL ANALYSIS – BUSINESS OPERATIO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ption of the Busines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ion (Bio of owner/philosophy/employees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iness location (why &amp; description and hours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cts &amp; services (rates/processes/ how bill/ late fees/ etc.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eting and Sales Strategy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 threats  (optional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 opportunities  (optional)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CIAL DATA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 year (by month) Projections (P&amp;L statement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and Third Year (YTD) Projection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ent Balance Sheet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year, Two Year and Third year Balance Shee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ent Cash Flow Statement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PORTING DOCUMENTS (optional)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me, letters of support, copies of contracts (partnership, lease, etc.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40" w:hanging="0"/>
        <w:contextualSpacing/>
        <w:rPr>
          <w:rFonts w:ascii="Arial" w:hAnsi="Arial" w:cs="Arial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720" w:gutter="0" w:header="0" w:top="1008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2e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74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0:12:00Z</dcterms:created>
  <dc:creator>Kathy</dc:creator>
  <dc:description/>
  <dc:language>en-US</dc:language>
  <cp:lastModifiedBy>Mary Ann Huffines</cp:lastModifiedBy>
  <cp:lastPrinted>2017-03-27T14:24:00Z</cp:lastPrinted>
  <dcterms:modified xsi:type="dcterms:W3CDTF">2018-05-24T1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