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escrip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Pikes Peak region and businesses across the nation have, without a doubt, been greatly impacted by mandatory closures and stay at home orders. The SBDC has experience working 3 past disasters and know that cash is king. Our panel includes the latest local and national funding sources to help your businesses including:</w:t>
        <w:br/>
        <w:br/>
        <w:t>-El Paso County Economic Development (Enterprise Zone Grant Fund)</w:t>
        <w:br/>
        <w:t>-El Pomar (Non-Profit Grants)</w:t>
        <w:br/>
        <w:t>-Exponential Impact (Survive&amp;Thrive loans)</w:t>
        <w:br/>
        <w:t>-Small Business Administration (EIDL Advanced Loans, Paycheck Protection Program and other CARES Act details)</w:t>
        <w:br/>
        <w:br/>
        <w:t xml:space="preserve">If you need help now, get help from the small business experts at the SBDC and request free consulting at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pikespeaksbdc.org/consulting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get all the small business Covid-19 updates at 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pikespeaksbdc.org/prepar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468880" cy="149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bout the TechSource: Cyber CYA 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  <w:t>This workshop is part of our </w:t>
      </w:r>
      <w:hyperlink r:id="rId5" w:tgtFrame="_blank">
        <w:r>
          <w:rPr>
            <w:rFonts w:eastAsia="Times New Roman" w:cs="Arial" w:ascii="Arial" w:hAnsi="Arial"/>
            <w:color w:val="990099"/>
            <w:sz w:val="20"/>
            <w:szCs w:val="20"/>
            <w:u w:val="single"/>
          </w:rPr>
          <w:t>Colorado SBDC Preparedness &amp; Continuity 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program, consisting of workshops, resources, and free consulting to help businesses cover their digital assets. </w:t>
      </w:r>
      <w:hyperlink r:id="rId6" w:tgtFrame="_blank">
        <w:r>
          <w:rPr>
            <w:rFonts w:eastAsia="Times New Roman" w:cs="Arial" w:ascii="Arial" w:hAnsi="Arial"/>
            <w:color w:val="990099"/>
            <w:sz w:val="20"/>
            <w:szCs w:val="20"/>
            <w:u w:val="single"/>
          </w:rPr>
          <w:t>Find other cybersecurity workshops and webinars here.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ponsored by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640205" cy="579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gistration closes 24 hours prior to the ev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46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6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espeaksbdc.org/consulting?fbclid=IwAR0miXZdhnKs7mSGCyACe6MvJti3N1m6ptNiBt7g7TTYpE-YuwFOYIROVyc" TargetMode="External"/><Relationship Id="rId3" Type="http://schemas.openxmlformats.org/officeDocument/2006/relationships/hyperlink" Target="http://www.pikespeaksbdc.org/prepare?fbclid=IwAR3S2_EQ-jqhnv2hN6mWkhu8uBjtdVWC-MEVyQvFSNvQZCDlXz42qegrsQQ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kespeaksbdc.org/prepare" TargetMode="External"/><Relationship Id="rId6" Type="http://schemas.openxmlformats.org/officeDocument/2006/relationships/hyperlink" Target="https://clients.coloradosbdc.org/Events.aspx?mode=0&amp;area=Alamosa&amp;zip=&amp;miles=25&amp;center=2070&amp;topicnum=17&amp;days=360&amp;sort=M&amp;layout=0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6:00Z</dcterms:created>
  <dc:creator>Aikta Marcoulier</dc:creator>
  <dc:description/>
  <dc:language>en-US</dc:language>
  <cp:lastModifiedBy>Aikta Marcoulier</cp:lastModifiedBy>
  <dcterms:modified xsi:type="dcterms:W3CDTF">2020-04-03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