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403F42"/>
                      <w:sz w:val="18"/>
                      <w:szCs w:val="18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As Colorado awaits the anticipated second round of federal funding to reopen applications for the </w:t>
                  </w:r>
                  <w:hyperlink r:id="rId2" w:tgtFrame="_blank">
                    <w:r>
                      <w:rPr>
                        <w:rFonts w:eastAsia="Times New Roman" w:cs="Lucida Grande" w:ascii="Lucida Grande" w:hAnsi="Lucida Grande"/>
                        <w:b/>
                        <w:bCs/>
                        <w:color w:val="000000"/>
                        <w:sz w:val="21"/>
                        <w:szCs w:val="21"/>
                        <w:u w:val="single"/>
                      </w:rPr>
                      <w:t>Paycheck Protection Program</w:t>
                    </w:r>
                  </w:hyperlink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 (PPP) and the </w:t>
                  </w:r>
                  <w:hyperlink r:id="rId3" w:tgtFrame="_blank">
                    <w:r>
                      <w:rPr>
                        <w:rFonts w:eastAsia="Times New Roman" w:cs="Lucida Grande" w:ascii="Lucida Grande" w:hAnsi="Lucida Grande"/>
                        <w:b/>
                        <w:bCs/>
                        <w:color w:val="000000"/>
                        <w:sz w:val="21"/>
                        <w:szCs w:val="21"/>
                        <w:u w:val="single"/>
                      </w:rPr>
                      <w:t>Economic Injury Disaster Loan</w:t>
                    </w:r>
                  </w:hyperlink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 (EIDL), we recommend you continue preparing to submit an application. Consider these steps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600" w:hanging="36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If your PPP loan was already in the queue at a bank, check in with your lender to ensure all paperwork is correct and in plac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600" w:hanging="36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If your EIDL application was already submitted, check the status of your application by contacting SBA at 1-800-659-2955 or </w:t>
                  </w:r>
                  <w:hyperlink r:id="rId4" w:tgtFrame="_blank">
                    <w:r>
                      <w:rPr>
                        <w:rFonts w:eastAsia="Times New Roman" w:cs="Lucida Grande" w:ascii="Lucida Grande" w:hAnsi="Lucida Grande"/>
                        <w:b/>
                        <w:bCs/>
                        <w:color w:val="000000"/>
                        <w:sz w:val="21"/>
                        <w:szCs w:val="21"/>
                        <w:u w:val="single"/>
                      </w:rPr>
                      <w:t>disastercustomerservice@sba.gov</w:t>
                    </w:r>
                  </w:hyperlink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600" w:hanging="36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If you have not started working with a bank yet, research available lenders to identify your potential provider. </w:t>
                  </w:r>
                  <w:hyperlink r:id="rId5" w:tgtFrame="_blank">
                    <w:r>
                      <w:rPr>
                        <w:rFonts w:eastAsia="Times New Roman" w:cs="Lucida Grande" w:ascii="Lucida Grande" w:hAnsi="Lucida Grande"/>
                        <w:b/>
                        <w:bCs/>
                        <w:color w:val="000000"/>
                        <w:sz w:val="21"/>
                        <w:szCs w:val="21"/>
                        <w:u w:val="single"/>
                      </w:rPr>
                      <w:t>Find an eligible lender</w:t>
                    </w:r>
                  </w:hyperlink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600" w:hanging="36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Self-employed, sole proprietors, independent contractors should confirm that their bank is working with their business structur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600" w:hanging="36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Set up a bank account if you do not have one. This will be necessary to receive relief fund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600" w:hanging="36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Prepare your paperwork, including average monthly payroll calculation (inclusive of eligible health care and retirement contributions)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600" w:hanging="36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Create a plan for the use of funds over the 8-week period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600" w:hanging="36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Ensure that the 8-week disbursement plan complies with approved program expenditures to maximize your loan forgiveness. 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600" w:hanging="360"/>
                    <w:rPr>
                      <w:rFonts w:ascii="Arial" w:hAnsi="Arial" w:eastAsia="Times New Roman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Lucida Grande" w:ascii="Lucida Grande" w:hAnsi="Lucida Grande"/>
                      <w:color w:val="000000"/>
                      <w:sz w:val="21"/>
                      <w:szCs w:val="21"/>
                    </w:rPr>
                    <w:t>Reach out to your accountant for guidance and support to resolve any lingering questions that could delay your loan application when the lending windows open with additional Congressional appropriat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Roboto" w:hAnsi="Roboto" w:eastAsia="Times New Roman" w:cs="Times New Roman"/>
                <w:color w:val="222222"/>
              </w:rPr>
            </w:pPr>
            <w:r>
              <w:rPr>
                <w:rFonts w:eastAsia="Times New Roman" w:cs="Times New Roman" w:ascii="Roboto" w:hAnsi="Roboto"/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84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460"/>
                        </w:tblGrid>
                        <w:tr>
                          <w:trPr>
                            <w:trHeight w:val="15" w:hRule="atLeast"/>
                          </w:trPr>
                          <w:tc>
                            <w:tcPr>
                              <w:tcW w:w="8460" w:type="dxa"/>
                              <w:tcBorders/>
                              <w:shd w:color="auto" w:fill="00327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15"/>
                                <w:jc w:val="center"/>
                                <w:rPr>
                                  <w:rFonts w:ascii="Roboto" w:hAnsi="Roboto" w:eastAsia="Times New Roman" w:cs="Times New Roman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5405" cy="14605"/>
                                        <wp:effectExtent l="0" t="0" r="0" b="0"/>
                                        <wp:docPr id="1" name="Shap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520" cy="14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ID="Shape1" path="m0,0l-2147483645,0l-2147483645,-2147483646l0,-2147483646xe" stroked="f" o:allowincell="f" style="position:absolute;margin-left:0pt;margin-top:-1.2pt;width:5.1pt;height:1.1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Roboto" w:hAnsi="Roboto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Roboto" w:hAnsi="Robot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Roboto" w:hAnsi="Roboto" w:eastAsia="Times New Roman" w:cs="Times New Roman"/>
                    </w:rPr>
                  </w:pPr>
                  <w:r>
                    <w:rPr>
                      <w:rFonts w:eastAsia="Times New Roman" w:cs="Times New Roman" w:ascii="Roboto" w:hAnsi="Robot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Roboto" w:hAnsi="Roboto" w:eastAsia="Times New Roman" w:cs="Times New Roman"/>
                <w:color w:val="222222"/>
              </w:rPr>
            </w:pPr>
            <w:r>
              <w:rPr>
                <w:rFonts w:eastAsia="Times New Roman" w:cs="Times New Roman" w:ascii="Roboto" w:hAnsi="Roboto"/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327E"/>
                      <w:sz w:val="36"/>
                      <w:szCs w:val="36"/>
                    </w:rPr>
                  </w:pPr>
                  <w:r>
                    <w:rPr>
                      <w:rFonts w:eastAsia="Times New Roman" w:cs="Lucida Grande" w:ascii="Lucida Grande" w:hAnsi="Lucida Grande"/>
                      <w:b/>
                      <w:bCs/>
                      <w:color w:val="000000"/>
                      <w:sz w:val="36"/>
                      <w:szCs w:val="36"/>
                    </w:rPr>
                    <w:t>CARES Act Unemployment Benefit Applications Open Toda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Roboto" w:hAnsi="Roboto" w:eastAsia="Times New Roman" w:cs="Times New Roman"/>
                <w:color w:val="222222"/>
              </w:rPr>
            </w:pPr>
            <w:r>
              <w:rPr>
                <w:rFonts w:eastAsia="Times New Roman" w:cs="Times New Roman" w:ascii="Roboto" w:hAnsi="Roboto"/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403F4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Today, the Colorado Department of Labor and Employment (CDLE) will begin taking unemployment benefit applications under the CARES Act, paying the additional $600 per week in unemployment benefits and launch other new points of access for unemployed workers to obtain information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403F4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3F4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403F4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This includes gig workers, independent contractors, self employed and those who are out of work because of a number of reasons directly related to COVID-19 including caring for a child whose school is closed or someone who tested positive for COVID-19. 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Self-employed and gig workers will need to provide their 2018 or 2019 tax return with their applications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403F4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3F4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Roboto" w:hAnsi="Roboto" w:eastAsia="Times New Roman" w:cs="Times New Roman"/>
                <w:color w:val="222222"/>
              </w:rPr>
            </w:pPr>
            <w:r>
              <w:rPr>
                <w:rFonts w:eastAsia="Times New Roman" w:cs="Times New Roman" w:ascii="Roboto" w:hAnsi="Roboto"/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8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400"/>
                  </w:tblGrid>
                  <w:tr>
                    <w:trPr/>
                    <w:tc>
                      <w:tcPr>
                        <w:tcW w:w="8400" w:type="dxa"/>
                        <w:tcBorders/>
                      </w:tcPr>
                      <w:tbl>
                        <w:tblPr>
                          <w:tblW w:w="4327" w:type="dxa"/>
                          <w:jc w:val="center"/>
                          <w:tblInd w:w="0" w:type="dxa"/>
                          <w:tblLayout w:type="fixed"/>
                          <w:tblCellMar>
                            <w:top w:w="135" w:type="dxa"/>
                            <w:left w:w="225" w:type="dxa"/>
                            <w:bottom w:w="150" w:type="dxa"/>
                            <w:right w:w="225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4327"/>
                        </w:tblGrid>
                        <w:tr>
                          <w:trPr/>
                          <w:tc>
                            <w:tcPr>
                              <w:tcW w:w="4327" w:type="dxa"/>
                              <w:tcBorders/>
                              <w:shd w:color="auto" w:fill="00327E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FFFFFF"/>
                                  <w:sz w:val="21"/>
                                  <w:szCs w:val="21"/>
                                </w:rPr>
                              </w:pPr>
                              <w:hyperlink r:id="rId6" w:tgtFrame="_blank"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  <w:color w:val="FFFFFF"/>
                                    <w:sz w:val="21"/>
                                    <w:szCs w:val="21"/>
                                    <w:u w:val="single"/>
                                  </w:rPr>
                                  <w:t>READ CDLE'S FULL ANNOUNCEMENT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eastAsia="Times New Roman" w:cs="Arial"/>
                            <w:color w:val="FFFFFF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FFFFFF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FFFFFF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Roboto" w:hAnsi="Roboto" w:eastAsia="Times New Roman" w:cs="Times New Roman"/>
                <w:color w:val="222222"/>
              </w:rPr>
            </w:pPr>
            <w:r>
              <w:rPr>
                <w:rFonts w:eastAsia="Times New Roman" w:cs="Times New Roman" w:ascii="Roboto" w:hAnsi="Roboto"/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30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60"/>
                  </w:tblGrid>
                  <w:tr>
                    <w:trPr>
                      <w:trHeight w:val="15" w:hRule="atLeast"/>
                    </w:trPr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tLeast" w:line="15"/>
                          <w:jc w:val="center"/>
                          <w:rPr>
                            <w:rFonts w:ascii="Roboto" w:hAnsi="Roboto" w:eastAsia="Times New Roman" w:cs="Times New Roman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5405" cy="14605"/>
                              <wp:effectExtent l="0" t="0" r="0" b="0"/>
                              <wp:docPr id="2" name="Picture 2" descr="https://ci6.googleusercontent.com/proxy/hGrq11JG9KecB2nG0ztsJdIJsShd70PcMwlY7vDILI7Fc7SBVfbbc4wG_OUVaE6DKHnxEZLrHYsrLGiKl23tFIyxiTHqbeDSTQkpSvG9=s0-d-e1-ft#https://imgssl.constantcontact.com/letters/images/sys/S.gif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2" descr="https://ci6.googleusercontent.com/proxy/hGrq11JG9KecB2nG0ztsJdIJsShd70PcMwlY7vDILI7Fc7SBVfbbc4wG_OUVaE6DKHnxEZLrHYsrLGiKl23tFIyxiTHqbeDSTQkpSvG9=s0-d-e1-ft#https://imgssl.constantcontact.com/letters/images/sys/S.gif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405" cy="14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Roboto" w:hAnsi="Roboto" w:eastAsia="Times New Roman" w:cs="Times New Roman"/>
                    </w:rPr>
                  </w:pPr>
                  <w:r>
                    <w:rPr>
                      <w:rFonts w:eastAsia="Times New Roman" w:cs="Times New Roman" w:ascii="Roboto" w:hAnsi="Robot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Roboto" w:hAnsi="Roboto" w:eastAsia="Times New Roman" w:cs="Times New Roman"/>
                <w:color w:val="222222"/>
              </w:rPr>
            </w:pPr>
            <w:r>
              <w:rPr>
                <w:rFonts w:eastAsia="Times New Roman" w:cs="Times New Roman" w:ascii="Roboto" w:hAnsi="Roboto"/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13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tbl>
                        <w:tblPr>
                          <w:tblW w:w="84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8460"/>
                        </w:tblGrid>
                        <w:tr>
                          <w:trPr>
                            <w:trHeight w:val="15" w:hRule="atLeast"/>
                          </w:trPr>
                          <w:tc>
                            <w:tcPr>
                              <w:tcW w:w="8460" w:type="dxa"/>
                              <w:tcBorders/>
                              <w:shd w:color="auto" w:fill="00327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tLeast" w:line="15"/>
                                <w:jc w:val="center"/>
                                <w:rPr>
                                  <w:rFonts w:ascii="Roboto" w:hAnsi="Roboto" w:eastAsia="Times New Roman" w:cs="Times New Roman"/>
                                </w:rPr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65405" cy="14605"/>
                                        <wp:effectExtent l="0" t="0" r="0" b="0"/>
                                        <wp:docPr id="3" name="Shap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520" cy="14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ID="Shape2" path="m0,0l-2147483645,0l-2147483645,-2147483646l0,-2147483646xe" stroked="f" o:allowincell="f" style="position:absolute;margin-left:0pt;margin-top:-1.2pt;width:5.1pt;height:1.1pt;mso-wrap-style:none;v-text-anchor:middle;mso-position-vertical:top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Roboto" w:hAnsi="Roboto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Roboto" w:hAnsi="Robot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Roboto" w:hAnsi="Roboto" w:eastAsia="Times New Roman" w:cs="Times New Roman"/>
                    </w:rPr>
                  </w:pPr>
                  <w:r>
                    <w:rPr>
                      <w:rFonts w:eastAsia="Times New Roman" w:cs="Times New Roman" w:ascii="Roboto" w:hAnsi="Robot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Roboto" w:hAnsi="Roboto" w:eastAsia="Times New Roman" w:cs="Times New Roman"/>
                <w:color w:val="222222"/>
              </w:rPr>
            </w:pPr>
            <w:r>
              <w:rPr>
                <w:rFonts w:eastAsia="Times New Roman" w:cs="Times New Roman" w:ascii="Roboto" w:hAnsi="Roboto"/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327E"/>
                      <w:sz w:val="36"/>
                      <w:szCs w:val="36"/>
                    </w:rPr>
                  </w:pPr>
                  <w:r>
                    <w:rPr>
                      <w:rFonts w:eastAsia="Times New Roman" w:cs="Lucida Grande" w:ascii="Lucida Grande" w:hAnsi="Lucida Grande"/>
                      <w:b/>
                      <w:bCs/>
                      <w:color w:val="000000"/>
                      <w:sz w:val="36"/>
                      <w:szCs w:val="36"/>
                    </w:rPr>
                    <w:t>COVID-19 Small Business Surve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Roboto" w:hAnsi="Roboto" w:eastAsia="Times New Roman" w:cs="Times New Roman"/>
                <w:color w:val="222222"/>
              </w:rPr>
            </w:pPr>
            <w:r>
              <w:rPr>
                <w:rFonts w:eastAsia="Times New Roman" w:cs="Times New Roman" w:ascii="Roboto" w:hAnsi="Roboto"/>
                <w:color w:val="2222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300" w:type="dxa"/>
                <w:bottom w:w="150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403F4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Earlier today, we released the </w:t>
                  </w:r>
                  <w:hyperlink r:id="rId8" w:tgtFrame="_blank"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sz w:val="21"/>
                        <w:szCs w:val="21"/>
                        <w:u w:val="single"/>
                      </w:rPr>
                      <w:t>COVID-19 Business Survey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.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We have removed the requirement to register to submit your answers. </w:t>
                  </w: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We apologize for any inconvenience it caused. As a reminder, your responses are confidential.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403F4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403F4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eastAsia="Times New Roman" w:cs="Arial"/>
                      <w:color w:val="403F4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1"/>
                      <w:szCs w:val="21"/>
                    </w:rPr>
                    <w:t>Thank you to all businesses who have completed the survey. Your insights are valuable and will help the State make informed decisions moving forwar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Roboto" w:hAnsi="Roboto" w:eastAsia="Times New Roman" w:cs="Times New Roman"/>
                <w:color w:val="222222"/>
              </w:rPr>
            </w:pPr>
            <w:r>
              <w:rPr>
                <w:rFonts w:eastAsia="Times New Roman" w:cs="Times New Roman" w:ascii="Roboto" w:hAnsi="Roboto"/>
                <w:color w:val="222222"/>
              </w:rPr>
            </w:r>
          </w:p>
        </w:tc>
      </w:tr>
      <w:tr>
        <w:trPr/>
        <w:tc>
          <w:tcPr>
            <w:tcW w:w="9360" w:type="dxa"/>
            <w:tcBorders/>
            <w:shd w:color="auto" w:fill="FFFFFF" w:val="clear"/>
          </w:tcPr>
          <w:tbl>
            <w:tblPr>
              <w:tblW w:w="5363" w:type="dxa"/>
              <w:jc w:val="center"/>
              <w:tblInd w:w="0" w:type="dxa"/>
              <w:tblLayout w:type="fixed"/>
              <w:tblCellMar>
                <w:top w:w="135" w:type="dxa"/>
                <w:left w:w="225" w:type="dxa"/>
                <w:bottom w:w="150" w:type="dxa"/>
                <w:right w:w="225" w:type="dxa"/>
              </w:tblCellMar>
              <w:tblLook w:val="04a0" w:noHBand="0" w:noVBand="1" w:firstColumn="1" w:lastRow="0" w:lastColumn="0" w:firstRow="1"/>
            </w:tblPr>
            <w:tblGrid>
              <w:gridCol w:w="5363"/>
            </w:tblGrid>
            <w:tr>
              <w:trPr/>
              <w:tc>
                <w:tcPr>
                  <w:tcW w:w="5363" w:type="dxa"/>
                  <w:tcBorders/>
                  <w:shd w:color="auto" w:fill="00327E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Times New Roman" w:cs="Arial"/>
                      <w:color w:val="FFFFFF"/>
                      <w:sz w:val="21"/>
                      <w:szCs w:val="21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sz w:val="21"/>
                        <w:szCs w:val="21"/>
                      </w:rPr>
                      <w:t>TAKE THE CO</w:t>
                    </w:r>
                    <w:bookmarkStart w:id="0" w:name="_GoBack"/>
                    <w:bookmarkEnd w:id="0"/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sz w:val="21"/>
                        <w:szCs w:val="21"/>
                      </w:rPr>
                      <w:t>VID-19 SMALL BUSINESS SURVE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23f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3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e23f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20.rs6.net/tn.jsp?f=001JF12iEYUngzF7DHY24dcVA5l2qA430D4Hmu04RyD63FpStY6sHZHPqfe2aXJrhxggvUFPJrTh5dU-IiIHEoucjxpJDtjUe0fEsH6VAl5Kd785W9ihAILt53lofVho9Viyq5fAVL-eNZAuoawERIqmKvvYBPVDsBAaaloHmJgmbsrod7uZQGT1_dcegVwl20Fsn5Yp6X48w4x9QSf3MRr_0gXJ6DqRkQUU6qThBS39ZxKLFEXoGymT_Eb5GIH-SGDQsuU9yBDHlGi4ZdevBpVWWdyZ7LUrQ_pq5kU3JulJxF7GpqEg1Zizg1M98-8hnMDaKKI26xudf5JDoqvXQtIaxQWOgdvC89yXXm7IVizkhK6vAK7Tejyk41x3vskzq74hEL2bFYFQOt5dK87wcpMwkczgnu5Ss8bAn099c2jIvBQk5fWpnNJBQhs8wWcXeuHD1zCIol2YOxLzsvYwKf1Z-fcAqnOaUz6V7KXK33ynGjEt33EKXTP8tFb3i16AxXbUm7TXK8UXtioX1Y3K0BBmp_hC28mDAh22R-DTEBhnwVXOOPk5eR_IjH_XqXOsw3lqGYYgFp9UaqCL1N_MoeCcsxne8dMcjTG3R7Za0ZOtEvuFekH-ujN8w==&amp;c=yGn6FtvR2bc-Kc_jbrPJfqyhSxcqf97fchpVpC4hMm_wJ0TzrfM0eA==&amp;ch=ie3bes1TUJpbolAm6S_7OPHv1fz1MNLKoGK5iaaZwUQBnoEBn15TQA==" TargetMode="External"/><Relationship Id="rId3" Type="http://schemas.openxmlformats.org/officeDocument/2006/relationships/hyperlink" Target="http://r20.rs6.net/tn.jsp?f=001JF12iEYUngzF7DHY24dcVA5l2qA430D4Hmu04RyD63FpStY6sHZHPqfe2aXJrhxgZndQQYb_ISJpqWJRzD2RwAyiFgk098mzZVT1HXisfsdAZ2nan2jNyGKIE0JtSp4Dqnih_1LwhgO9_YiTVBWaycrvMQ-d91OcgSaSWJAxxHZuFu9u_bVJdgSJnHRHh0eXJa83Y0WteNP17rlfS6bhLRz0vvkUffHTzM8zMyp2m8i0R0VRlXOAT4CwUIs9Wi5wzkp8Jmm0LRpcP2VTthVeCbgmoIce9-Np9GBOQAxzDIs0Qq19AWW5FhfrTzsQyUfFa_p5yRXsr2hX9Dv0FWAzEAzeo2CsF-NuHuAhnieQZrf89wAmpKa4EXgZDrpJfSBxIPbc3BO4Ta_cUAsy4O0oUAqpsPSzlWP_FMeSXYPInyQLauGDk81V9fIbwv8GGn2dzl6DndnMesFksPa04WfS5HYG9et8YRn70HWoIm_egZFRAErOD-LxRniS8HNvn1At7VkMwoWlsqp007iVDdnlQtP9ddmVcgk63N3xElYacXskEAiAlcfPFL5eQSNUTUIrr5jfSyxVRTCEafx6JLGbNtDHSOAKMkt_hj3l7KqM6V12Sl-FLWeEeB0-mwPMIRdVLqUNL9tnlYE=&amp;c=yGn6FtvR2bc-Kc_jbrPJfqyhSxcqf97fchpVpC4hMm_wJ0TzrfM0eA==&amp;ch=ie3bes1TUJpbolAm6S_7OPHv1fz1MNLKoGK5iaaZwUQBnoEBn15TQA==" TargetMode="External"/><Relationship Id="rId4" Type="http://schemas.openxmlformats.org/officeDocument/2006/relationships/hyperlink" Target="mailto:disastercustomerservice@sba.gov" TargetMode="External"/><Relationship Id="rId5" Type="http://schemas.openxmlformats.org/officeDocument/2006/relationships/hyperlink" Target="http://r20.rs6.net/tn.jsp?f=001JF12iEYUngzF7DHY24dcVA5l2qA430D4Hmu04RyD63FpStY6sHZHPqfe2aXJrhxgGwNwo4tokotEMXQQ2HxM-8ASsyz6A7IaeUQXDl4gjuChbjP-p3le4B9v-uLxwzpnoiQ4KonN_Tm9N7FBSRExSuPX0e1Emo6KZ2iM8_y1GbpqtjX8HnEGGG3RiQvyhGq8C8bOhhM6czroUrq5SyHp9pZDpEszQqbVVG6MfikseRLj93KFx_dgE8dLYsMpA8lTTZxh7EnSZAhBNMJrBQLbqktbkY2TcU74b16rB2rGB7AZ4qW2cCIzFzR4aU5Bebifc8KeDh2Lv-0eh57kiC92jhGAp9mwREfpxA2z-OvJlPn0UZPqKg0fCQkmtTd7MzE-HrggotwoBCealHn8k-QH1B5FQdfsv3-6czKKu1uR5hW2aucVJ0vJPiFYdYkHDd0nBsHsg4_S7_UBwh2TyvMNZcfprRYgy8OU5j43dCKPpxIcg2nd4W3SKfS-QDWb6M6V1Ah-LuuwbEB8MJh0zjshQaWsRRu7yjZN6hrZNnhwsiItUnYfxPTZtrDkFUEzj98v91Uo3g3wTNruIzXZw4d2VWZkdhDI9Kri881iW-pm5BGxskLHkdbAiQ==&amp;c=yGn6FtvR2bc-Kc_jbrPJfqyhSxcqf97fchpVpC4hMm_wJ0TzrfM0eA==&amp;ch=ie3bes1TUJpbolAm6S_7OPHv1fz1MNLKoGK5iaaZwUQBnoEBn15TQA==" TargetMode="External"/><Relationship Id="rId6" Type="http://schemas.openxmlformats.org/officeDocument/2006/relationships/hyperlink" Target="https://urldefense.proofpoint.com/v2/url?u=https-3A__www.colorado.gov_pacific_cdle_news_state-2Dlabor-2Ddepartment-2Dannounces-2Dupdates-2Dunemployment-2Dbenefits-2Dself-2Demployed-2Dmore-2Daccess&amp;d=DwMFaQ&amp;c=sdnEM9SRGFuMt5z5w3AhsPNahmNicq64TgF1JwNR0cs&amp;r=7sUSARajZe44mkfcqsxyAXUt5TGAu40Qa_ptocCnIhU&amp;m=I-iY6lb-txI9_wZAiKabzGrsWKuJQM44uyoHtdAkFqU&amp;s=_Rd0JEEI3CLcCAPwcReQq_rwP24zZ7RAV-yg90ypmEo&amp;e=" TargetMode="External"/><Relationship Id="rId7" Type="http://schemas.openxmlformats.org/officeDocument/2006/relationships/image" Target="media/image1.gif"/><Relationship Id="rId8" Type="http://schemas.openxmlformats.org/officeDocument/2006/relationships/hyperlink" Target="https://urldefense.proofpoint.com/v2/url?u=http-3A__r20.rs6.net_tn.jsp-3Ff-3D001JF12iEYUngzF7DHY24dcVA5l2qA430D4Hmu04RyD63FpStY6sHZHPuaYc0Kox0x9s4Xagx4mNPAVs5OYkhKRMmJmKtlQOB8C0lJI82PNxdpTS0LDFSmhnfeYUKiICyrmcISCK4pf5UiPWBSJlhAE-2DWxg4yPPFpFrJcivhjR3F9qOfTWCowsyV5MtoYB9BHqdMJYAp5vSoIKd9IR7p13otCuxHrz9uoexAnvVBymiBQmXBoUZKtyhG3oix74UWujT7xu4bo6OPXODCjOmaWkFRV6HDitSRvXLW8CumY-2DbSH-5FraixcGT-5FAC5r-2DKVLI28ap3-2DF-5FQVZNzg5-5F5yCWBdNoO6vCd5EnpVZDTuWWyuNbeVe3rmpz6KQYAx6qU4-5FyfoB5s2ssUPgv4k4iNZiVy8bXV3L73riSNmrp7iSF0v2msYa0suAzfcEqDoPaLX-2DdJ68azS6HPcULwH3XsjlKbMGrnRHoSWnlZMN-2DXWAct5Xpco8acCloe34IJP9g0E77UwiVa5KFs-2DUapqYLmyX2ILjE9lsUvVMKWvrCCRSR7L4h4klVlayE3ODT3g-3D-3D-26c-3DyGn6FtvR2bc-2DKc-5FjbrPJfqyhSxcqf97fchpVpC4hMm-5FwJ0TzrfM0eA-3D-3D-26ch-3Die3bes1TUJpbolAm6S-5F7OPHv1fz1MNLKoGK5iaaZwUQBnoEBn15TQA-3D-3D&amp;d=DwMFaQ&amp;c=sdnEM9SRGFuMt5z5w3AhsPNahmNicq64TgF1JwNR0cs&amp;r=OUwc4MzB49lGUmUk-7L9ibElNVhoFWX405CjdszQ7mU&amp;m=xrFwk1n3eP5uK4Sjj4lsPr6A4qYogH9bG_jzFvU5U0Q&amp;s=ofLglaQpH7CP34fxbPpgMkLHeZ7MLTw1Zzj4i1JDYUI&amp;e=" TargetMode="External"/><Relationship Id="rId9" Type="http://schemas.openxmlformats.org/officeDocument/2006/relationships/hyperlink" Target="https://urldefense.proofpoint.com/v2/url?u=https-3A__polco.us_surveys_c0fa3317-2D007d-2D49de-2D9f38-2D8a6a4e6bdd31&amp;d=DwMFaQ&amp;c=sdnEM9SRGFuMt5z5w3AhsPNahmNicq64TgF1JwNR0cs&amp;r=7sUSARajZe44mkfcqsxyAXUt5TGAu40Qa_ptocCnIhU&amp;m=I-iY6lb-txI9_wZAiKabzGrsWKuJQM44uyoHtdAkFqU&amp;s=wQ-nDsQc7N5aVGS5xiujzqlkyekauKpX3mkrIvJSL1c&amp;e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63</Words>
  <Characters>6632</Characters>
  <CharactersWithSpaces>77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1:00Z</dcterms:created>
  <dc:creator>Microsoft Office User</dc:creator>
  <dc:description/>
  <dc:language>en-US</dc:language>
  <cp:lastModifiedBy>Microsoft Office User</cp:lastModifiedBy>
  <dcterms:modified xsi:type="dcterms:W3CDTF">2020-04-20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