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sz w:val="40"/>
          <w:szCs w:val="40"/>
        </w:rPr>
        <w:t>BUSINESS PLAN OUTLIN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ATEMENT OF PURPOSE (executive summary) (1 -2 pages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sion stateme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ption of the busines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al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l summary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ENT BUSINESS ENVIRONME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ustry overview and trend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omer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itor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nomy/environme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threat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opportunitie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L ANALYSI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ion (Bio of owner/philosophy/employees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iness location (why &amp; description and hours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ts &amp; services (feature &amp; benefits/rates/ how bill/ late fees/ etc.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eting and Sales Strategy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threat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opportunities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L PROJECTION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eadsheets and description of projected sales and operating cash flow (net gain/loss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requesting loan: detail what need, why, how will pay back &amp; when will pay back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8"/>
          <w:szCs w:val="28"/>
        </w:rPr>
      </w:pPr>
      <w:r>
        <w:rPr/>
      </w:r>
    </w:p>
    <w:sectPr>
      <w:type w:val="nextPage"/>
      <w:pgSz w:w="12240" w:h="15840"/>
      <w:pgMar w:left="1440" w:right="720" w:gutter="0" w:header="0" w:top="1152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74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0C2C45FB6DA84C9FD9AF562653D309" ma:contentTypeVersion="2178" ma:contentTypeDescription="Create a new document." ma:contentTypeScope="" ma:versionID="8cf94464ebd8c6704450cf7e744cb18a">
  <xsd:schema xmlns:xsd="http://www.w3.org/2001/XMLSchema" xmlns:xs="http://www.w3.org/2001/XMLSchema" xmlns:p="http://schemas.microsoft.com/office/2006/metadata/properties" xmlns:ns2="f109dccf-c67a-4470-8651-26d8f75cea0a" xmlns:ns3="12b51338-19ce-4aca-b137-d92666fe2e87" targetNamespace="http://schemas.microsoft.com/office/2006/metadata/properties" ma:root="true" ma:fieldsID="c2174b75625dce3bb5d5793141bf090a" ns2:_="" ns3:_="">
    <xsd:import namespace="f109dccf-c67a-4470-8651-26d8f75cea0a"/>
    <xsd:import namespace="12b51338-19ce-4aca-b137-d92666fe2e8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09dccf-c67a-4470-8651-26d8f75cea0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b51338-19ce-4aca-b137-d92666fe2e8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109dccf-c67a-4470-8651-26d8f75cea0a">UFE7FN4EEVH5-1050210459-22492</_dlc_DocId>
    <_dlc_DocIdUrl xmlns="f109dccf-c67a-4470-8651-26d8f75cea0a">
      <Url>https://frontrange2.sharepoint.com/sites/FRCCFileHub/_layouts/15/DocIdRedir.aspx?ID=UFE7FN4EEVH5-1050210459-22492</Url>
      <Description>UFE7FN4EEVH5-1050210459-22492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9F7A6F-93F6-4776-B847-D82E9324258A}"/>
</file>

<file path=customXml/itemProps2.xml><?xml version="1.0" encoding="utf-8"?>
<ds:datastoreItem xmlns:ds="http://schemas.openxmlformats.org/officeDocument/2006/customXml" ds:itemID="{AAE9F29F-C6F2-43F4-847D-7C55EED15A61}"/>
</file>

<file path=customXml/itemProps3.xml><?xml version="1.0" encoding="utf-8"?>
<ds:datastoreItem xmlns:ds="http://schemas.openxmlformats.org/officeDocument/2006/customXml" ds:itemID="{988A180E-6E41-437D-BF33-F0569C719CA8}"/>
</file>

<file path=customXml/itemProps4.xml><?xml version="1.0" encoding="utf-8"?>
<ds:datastoreItem xmlns:ds="http://schemas.openxmlformats.org/officeDocument/2006/customXml" ds:itemID="{C628F2CF-7E6D-44EE-934E-04D7DF96E32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35:00Z</dcterms:created>
  <dc:creator>Kathy</dc:creator>
  <dc:description/>
  <dc:language>en-US</dc:language>
  <cp:lastModifiedBy>SBDC</cp:lastModifiedBy>
  <cp:lastPrinted>2017-03-27T14:24:00Z</cp:lastPrinted>
  <dcterms:modified xsi:type="dcterms:W3CDTF">2018-01-09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0C2C45FB6DA84C9FD9AF562653D309</vt:lpwstr>
  </property>
  <property fmtid="{D5CDD505-2E9C-101B-9397-08002B2CF9AE}" pid="3" name="_dlc_DocIdItemGuid">
    <vt:lpwstr>ab88b32f-d354-4c12-ab64-9941004f84f0</vt:lpwstr>
  </property>
</Properties>
</file>